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551"/>
      </w:tblGrid>
      <w:tr>
        <w:trPr>
          <w:trHeight w:val="881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981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Я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йт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ttp</w:t>
            </w:r>
            <w:r>
              <w:rPr>
                <w:rFonts w:eastAsia="Calibri"/>
                <w:sz w:val="18"/>
                <w:szCs w:val="18"/>
                <w:lang w:eastAsia="en-US"/>
              </w:rPr>
              <w:t>://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enissschool</w:t>
            </w: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enisschool</w:t>
            </w:r>
            <w:r>
              <w:rPr>
                <w:rFonts w:eastAsia="Calibri"/>
                <w:sz w:val="18"/>
                <w:szCs w:val="18"/>
                <w:lang w:eastAsia="en-US"/>
              </w:rPr>
              <w:t>_9@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 24470</w:t>
            </w:r>
            <w:r>
              <w:rPr>
                <w:rFonts w:eastAsia="Calibri"/>
                <w:sz w:val="18"/>
                <w:szCs w:val="18"/>
                <w:lang w:eastAsia="en-US"/>
              </w:rPr>
              <w:t>11119;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ПП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244701001</w:t>
            </w:r>
            <w:r>
              <w:rPr>
                <w:rFonts w:eastAsia="Calibri"/>
                <w:sz w:val="18"/>
                <w:szCs w:val="18"/>
                <w:lang w:eastAsia="en-US"/>
              </w:rPr>
              <w:t>; ОКПО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65594306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102447000182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 родител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«30» августа _2018 г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/Кузьмина О.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ись             ФИ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окол № </w:t>
              <w:softHyphen/>
              <w:softHyphen/>
              <w:softHyphen/>
              <w:softHyphen/>
              <w:softHyphen/>
              <w:t>__ от «____» августа 2018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АОУ СШ № 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/Т.А.Нестер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 ______ от «____»_августа_ 2018 г.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адаптированной  рабочей  программе педагога для  обучения  детей с ОВЗ 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с задержкой психического развития,  а также для детей с  ОВЗ с сохранным интеллектом)  (инклюзивное образование)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>1.1. Настоящее Положение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</w:rPr>
      </w:pPr>
      <w:r>
        <w:rPr>
          <w:bCs/>
        </w:rPr>
        <w:t>Федерального Закона «Об образовании в Российской Федерации» от 29 декабря 2012 г. № 273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</w:rPr>
      </w:pPr>
      <w:r>
        <w:rPr>
          <w:lang w:bidi="he-IL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l015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</w:rPr>
      </w:pPr>
      <w:r>
        <w:rPr>
          <w:lang w:bidi="he-IL"/>
        </w:rPr>
        <w:t>Федерального государственного образовательного стандарта начального общего образования, утв. приказом Минобрнауки России от 06.10.2009 г.  № З73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</w:rPr>
      </w:pPr>
      <w:r>
        <w:rPr>
          <w:lang w:bidi="he-IL"/>
        </w:rPr>
        <w:t>Федерального государственного образовательного стандарта основного общего образования, утв, приказом Минобрнауки России от 17.12.2010 г.  № 1897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</w:rPr>
      </w:pPr>
      <w:r>
        <w:rPr>
          <w:lang w:bidi="he-IL"/>
        </w:rPr>
        <w:t xml:space="preserve">Федерального государственного образовательного стандарта среднего общего образования, утв. приказом Минобрнауки России от 17.05.2012 г. № 41З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</w:rPr>
      </w:pPr>
      <w:r>
        <w:rPr>
          <w:lang w:bidi="he-IL"/>
        </w:rPr>
        <w:t>Приказа Министерства образования и науки РФ «О внесении изменений в федеральный государственный образовательный стандарт основного общего образования,</w:t>
      </w:r>
      <w:r>
        <w:rPr/>
        <w:t xml:space="preserve"> </w:t>
      </w:r>
      <w:r>
        <w:rPr>
          <w:lang w:bidi="he-IL"/>
        </w:rPr>
        <w:t xml:space="preserve">утвержденный приказом Министерства образования и науки РФ от 17 декабря 2010 г. № 1897» от 31 декабря 2015 г. № 1577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</w:rPr>
      </w:pPr>
      <w:r>
        <w:rPr>
          <w:color w:val="000000"/>
        </w:rPr>
        <w:t>Приказа Министерства образования и науки РФ № 1598 от 19.12.2014 г.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</w:rPr>
      </w:pPr>
      <w:r>
        <w:rPr>
          <w:color w:val="000000"/>
        </w:rPr>
        <w:t>постановления Главного санитарного врача РФ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</w:rPr>
      </w:pPr>
      <w:r>
        <w:rPr/>
        <w:t>Примерной адаптированной основной общеобразовательной программы</w:t>
      </w:r>
      <w:r>
        <w:rPr>
          <w:bCs/>
        </w:rPr>
        <w:t xml:space="preserve"> </w:t>
      </w:r>
      <w:r>
        <w:rPr/>
        <w:t xml:space="preserve">начального общего образования </w:t>
      </w:r>
      <w:r>
        <w:rPr>
          <w:bCs/>
        </w:rPr>
        <w:t xml:space="preserve"> </w:t>
      </w:r>
      <w:r>
        <w:rPr/>
        <w:t>обучающихся с задержкой психического развития</w:t>
      </w:r>
      <w:r>
        <w:rPr>
          <w:bCs/>
        </w:rPr>
        <w:t xml:space="preserve"> (</w:t>
      </w:r>
      <w:r>
        <w:rPr/>
        <w:t>ОДОБРЕНА решением федерального учебно-методического объединения по общему образованию (протокол  от 22 декабря  2015 г. № 4/15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  <w:lang w:bidi="he-IL"/>
        </w:rPr>
        <w:t xml:space="preserve">– </w:t>
      </w:r>
      <w:r>
        <w:rPr>
          <w:color w:val="000000"/>
          <w:lang w:bidi="he-IL"/>
        </w:rPr>
        <w:t>Устава О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 регламентирует порядок разработки и реализации адаптированных рабочих программ педагогов МАОУ СШ № 9.</w:t>
      </w:r>
    </w:p>
    <w:p>
      <w:pPr>
        <w:pStyle w:val="Normal"/>
        <w:jc w:val="both"/>
        <w:rPr/>
      </w:pPr>
      <w:r>
        <w:rPr>
          <w:bCs/>
        </w:rPr>
        <w:t>1.2. Данное Положение принимается Педагогическим советом школы при учете мнения Совета обучающихся и Совета родителей, утверждается приказом директора школы. В случае необходимости в данное Положение могут вноситься изменения и дополнения, которые принимаются Педагогическим советом при учете мнения Совета обучающихся и Совета родителей, утверждается приказом директора школы.</w:t>
      </w:r>
    </w:p>
    <w:p>
      <w:pPr>
        <w:pStyle w:val="Normal"/>
        <w:jc w:val="both"/>
        <w:rPr/>
      </w:pPr>
      <w:r>
        <w:rPr>
          <w:bCs/>
        </w:rPr>
        <w:t>1.3. Адаптированная рабочая программа педагога является составной частью адаптированной  основной образовательной программы уровня общего образования и призвана обеспечить гарантии в получении учащимися федерального государственного образовательного стандарт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Адаптированная  рабочая программа педагога (далее – Программа) 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й документ МАОУ СШ № 9, который должен обеспечить достижение планируемых результатов освоения адаптированной основной образовательной программы общего образования детей с ОВЗ.  В то же время адаптированная  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, с помощью которого учитель определяет оптимальные и наиболее эффективные для данного ученика содержание, формы, методы и приемы организации образовательного процесса  в соответствии с  результатами ПМПК  и уровнями образовательных программ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Цель адаптированной   рабочей программы - создание условий для планирования, организации и управления образовательным процессом по определенному учебному курсу для детей с ОВЗ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/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;</w:t>
      </w:r>
    </w:p>
    <w:p>
      <w:pPr>
        <w:pStyle w:val="Normal"/>
        <w:shd w:fill="FFFFFF" w:val="clear"/>
        <w:rPr/>
      </w:pPr>
      <w:r>
        <w:rPr>
          <w:color w:val="000000"/>
        </w:rPr>
        <w:t>- адаптировать содержание учебного материала для освоения ребенком с ОВЗ;</w:t>
      </w:r>
    </w:p>
    <w:p>
      <w:pPr>
        <w:pStyle w:val="Normal"/>
        <w:shd w:fill="FFFFFF" w:val="clear"/>
        <w:rPr/>
      </w:pPr>
      <w:r>
        <w:rPr>
          <w:color w:val="000000"/>
        </w:rPr>
        <w:t>- определить содержание, объем, порядок изучения учебной дисциплины (курса) с учетом целей, задач и особенностей учебно-воспитательного процесса обучающихся с ОВЗ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Функции адаптированной рабочей  программы:</w:t>
      </w:r>
    </w:p>
    <w:p>
      <w:pPr>
        <w:pStyle w:val="Normal"/>
        <w:jc w:val="both"/>
        <w:rPr/>
      </w:pPr>
      <w:r>
        <w:rPr/>
        <w:t xml:space="preserve">- нормативная, то есть является документом, обязательным для выполнения в полном объеме; </w:t>
      </w:r>
    </w:p>
    <w:p>
      <w:pPr>
        <w:pStyle w:val="Normal"/>
        <w:jc w:val="both"/>
        <w:rPr/>
      </w:pPr>
      <w:r>
        <w:rPr/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jc w:val="both"/>
        <w:rPr/>
      </w:pPr>
      <w:r>
        <w:rPr/>
        <w:t xml:space="preserve"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jc w:val="both"/>
        <w:rPr/>
      </w:pPr>
      <w:r>
        <w:rPr/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jc w:val="both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center"/>
        <w:rPr/>
      </w:pPr>
      <w:r>
        <w:rPr>
          <w:b/>
        </w:rPr>
        <w:t>2. Технология разработки,</w:t>
      </w:r>
    </w:p>
    <w:p>
      <w:pPr>
        <w:pStyle w:val="Normal"/>
        <w:jc w:val="center"/>
        <w:rPr/>
      </w:pPr>
      <w:r>
        <w:rPr>
          <w:b/>
        </w:rPr>
        <w:t>утверждения и внесения изменений в адаптированную рабочую программу</w:t>
      </w:r>
    </w:p>
    <w:p>
      <w:pPr>
        <w:pStyle w:val="Normal"/>
        <w:jc w:val="both"/>
        <w:rPr/>
      </w:pPr>
      <w:r>
        <w:rPr/>
        <w:t>2.1. Адаптированная рабочая программа составляется самостоятельно учителем или коллективом учителей по определенному учебному предмету или курсу (элективному, факультативному) на один учебный год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Адаптированная рабочая программа  рассматривается на предмет соответствия установленным требованиям к оформлению и содержанию на заседании методического объединения, что фиксируется протоколом до 20 августа, до 25 августа согласовывается с заместителем директора школы по учебно-воспитательной работе, до 1 сентября утверждается директором школы. </w:t>
      </w:r>
    </w:p>
    <w:p>
      <w:pPr>
        <w:pStyle w:val="Normal"/>
        <w:autoSpaceDE w:val="false"/>
        <w:jc w:val="both"/>
        <w:rPr/>
      </w:pPr>
      <w:r>
        <w:rPr>
          <w:color w:val="000000"/>
          <w:lang w:bidi="he-IL"/>
        </w:rPr>
        <w:t xml:space="preserve">2.3. С целью включения в содержательный раздел АООП (по уровням общего образования) перечня реализуемых </w:t>
      </w:r>
      <w:r>
        <w:rPr/>
        <w:t xml:space="preserve">адаптированных </w:t>
      </w:r>
      <w:r>
        <w:rPr>
          <w:color w:val="000000"/>
          <w:lang w:bidi="he-IL"/>
        </w:rPr>
        <w:t xml:space="preserve">рабочих программ разработчик </w:t>
      </w:r>
      <w:r>
        <w:rPr/>
        <w:t xml:space="preserve">адаптированной </w:t>
      </w:r>
      <w:r>
        <w:rPr>
          <w:color w:val="000000"/>
          <w:lang w:bidi="he-IL"/>
        </w:rPr>
        <w:t xml:space="preserve">рабочей программы готовит в электронном виде рабочую программу и </w:t>
      </w:r>
      <w:r>
        <w:rPr>
          <w:b/>
          <w:bCs/>
          <w:color w:val="000000"/>
          <w:lang w:bidi="he-IL"/>
        </w:rPr>
        <w:t xml:space="preserve">аннотацию </w:t>
      </w:r>
      <w:r>
        <w:rPr>
          <w:color w:val="000000"/>
          <w:lang w:bidi="he-IL"/>
        </w:rPr>
        <w:t xml:space="preserve">и сдает их заместителю директора по УВР до ухода в очередной отпуск. В аннотации  указывается: 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 xml:space="preserve">1) в соответствии с какими нормативными документами составлена данная </w:t>
      </w:r>
      <w:r>
        <w:rPr/>
        <w:t xml:space="preserve">адаптированная </w:t>
      </w:r>
      <w:r>
        <w:rPr>
          <w:color w:val="444444"/>
        </w:rPr>
        <w:t>рабочая программа, какому УМК она соответствует;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2) цель и задачи учебной дисциплины (или только цель);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3) количество часов на изучение дисциплины;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4) перечисление основных разделов дисциплины (или тематическое планирование с указанием количества часов);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5) периодичность и формы текущего контроля и промежуточной аттестации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 xml:space="preserve">Составителя </w:t>
      </w:r>
      <w:r>
        <w:rPr/>
        <w:t xml:space="preserve">адаптированной </w:t>
      </w:r>
      <w:r>
        <w:rPr>
          <w:color w:val="444444"/>
        </w:rPr>
        <w:t>рабочей программы (учителя) в аннотации не указывают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несоответствии адаптированной программы установленным данным Положением  требованиям заместитель директора школы по учебно–воспитательной работе издает распоряжение  о необходимости доработки с указанием конкретного срока исполне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аптированная программа составляется в электронном и бумажном вариантах, электронный вариант  с титульным  утвержденным листом  (в бумажном варианте) сдается заместителю директора по учебно–воспитательной работе, бумажный  вариант  - утвержденный - находится у педагог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се изменения, дополнения (за исключением изменений, касающихся содержания колонки «Дата (планируемая/фактическая)», находящейся в таблице «Тематическое планирование»»), вносимые педагогом в течение учебного года,  должны быть согласованы с Методическим советом школы. Данные изменения вносятся согласно форме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ложения № 4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троль за реализацией адаптированной программы осуществляется в соответствии с планом внутришкольного контрол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Электронная и бумажная версии адаптированной рабочей программы подлежат хранению в течение всего периода ее реализации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адаптированной программ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руктура адаптированной программы является формой представления курса, предмета, дисциплины (модуля) как целостной системы, отражающей внутреннюю логику организации учебно-методического материала, и включает в себя следующие элементы (см. в таблице).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даптированной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47"/>
        <w:gridCol w:w="38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адаптированной рабочей программы (для учеников, обучающихся по ФГОС НОО для детей с ОВЗ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адаптированной рабочей программы (остальные учени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Общая характеристика учебного предмета, курс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ценностных ориентиров содержания учебного предмет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конкретного учебного предмета, коррекционного курс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оррекционного к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Тематическое планирование с определением основных видов учебной деятельности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с указанием количества часов на освоение каждой темы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азделы адаптированной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5"/>
        <w:gridCol w:w="48"/>
        <w:gridCol w:w="4898"/>
        <w:gridCol w:w="4234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адаптированной рабочей программы (для учеников, обучающихся по ФГОС НОО для детей с ОВЗ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к разделам адаптированной рабочей программы (для учеников, обучающихся по ФГОС НОО для детей с ОВЗ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к разделам адаптированной рабочей программы (остальные уче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адаптированной рабочей программы (остальные ученик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тульный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руктурный элемент программы, в котором указывается: 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(в соответствии с Уставом);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ы рассмотрения, согласования и утверждения;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в соответствии с учебным планом уровня образования МАОУ СШ № 9;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на принадлежность Программы к уровню общего образования;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данной Программы;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, составившего данную Программу;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рода и года разработки Программы.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лист Программы оформляется единообраз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м. Приложение № 1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первоначальные представления о курсе, предмете, дисциплине (модуле) в том числе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ведения курса (федеральный государственный образовательный стандарт, государственный образовательный стандарт, социальный заказ любого уровня, решение методического, педагогического, Управляющего советов школы)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 (класс, возрастные особенности и т.п.)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 и год издания конкретной программы (примерной или авторской), на основе которой разработана Программа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ормативно–правовые документы, на основании которых разработана Программа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анной Программы обучения в области формирования системы знаний, умений, способов деятельности (задачи формулируются в соответствии с государственным образовательным стандартом и с учетом данного образовательного учреждения)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есенные  в примерную или авторскую программы, и их обоснование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–методический комплект (учебник, рабочая тетрадь, тетрадь для контрольных работ, атлас, контурная карта и др.), используемые  для достижения поставленной цели, в соответствии в образовательной программой школы. Все пособия, входящие в учебно–методический комплект, обозначаются с указанием их названия, класса, ФИО автора, издательства и года издания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, объем курса, предмета в часах, в том числе количество часов для проведения контрольных, лабораторных, практических, творческих работ, экскурсий, проектов, исследований и т.д.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психологические и др.   особенности ученика/ов, для которых будет реализован данный учебный курс. Основание: заключение ПМПК №___ от ___.___.201__г., / справка ВК № ___ от ___.___. 201__г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, предпочтительные формы организации учебного процесса и их сочетание, особая технология организации учебного процесса по курсу, предмету, а также преобладающ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текуще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ых результатов и универсальных учебных действи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Положением о текущей и промежуточной аттестации обучающихся в МАОУ СШ № 9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Общая характеристика учебного предмета, курса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щая характеристика учебного предмета, курса в учебном плане (из Примерной и авторской программ)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учебного предмета, курса в учебном плане.</w:t>
            </w:r>
          </w:p>
          <w:p>
            <w:pPr>
              <w:pStyle w:val="Style18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Style18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«______» входит в обязательную часть учебного плана / часть, формируемую участниками образовательных отношений. </w:t>
            </w:r>
          </w:p>
          <w:p>
            <w:pPr>
              <w:pStyle w:val="Style18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«______» входит в предметную область «______». 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 отводится в год ___ ч., в неделю ___ ч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ценностных ориентиров содержания учебного предмета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в  Примерной и авторской программах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конкретного учебного предмета, коррекционного курса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, метапредметные и предметные результаты</w:t>
            </w:r>
            <w:r>
              <w:rPr/>
              <w:t xml:space="preserve"> освоения конкретного учебного предмета, курса представлены в соответствии с требованиями ФГОС (примерной и (или) авторской программой), дифференцированы по уровням (базовый, повышенный), </w:t>
            </w:r>
            <w:r>
              <w:rPr>
                <w:i/>
              </w:rPr>
              <w:t>конкретизированы для каждого класса</w:t>
            </w:r>
            <w:r>
              <w:rPr/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Также в этом разделе указывается </w:t>
            </w:r>
            <w:r>
              <w:rPr>
                <w:i/>
                <w:iCs/>
              </w:rPr>
              <w:t>основной инструментарий для оценивания результа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ля классов по ФГОС НОО с ОВЗ: 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приложениях N N 1 - 8 к ФГОС НОО с ОВЗ, зарегистрированному в Минюсте России 03.02.2015 N 358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оррекционного кур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предмета,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исание каждого раздела/блока согласно примерной/авторской программе с указанием количества часов на изучение каждого раздела/блока и планируемых результатов освоения каждого раздела/блока. Содержание практической части программы заполняется в соответствии с содержанием табл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риложение №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Тематическое планирование с определением основных видов учебной деятельности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/>
              <w:t>Форму таблицы  тематического планирования с определением основных видов учебной деятельности см. в Приложении № 4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i/>
                <w:iCs/>
              </w:rPr>
              <w:t>Тематическое планирование с указанием количества часов на освоение каждой темы</w:t>
            </w:r>
            <w:r>
              <w:rPr/>
              <w:t xml:space="preserve"> отражает реализацию образовательной программы в течение учебного года и конкретизирует содержание с указанием тем, разделов, сроков их освоения и количества занятий (часов) в целом по теме (разделу). Составляется тематический план на один учебный год в виде таблицы, определяющей его структуру. Форма таблицы  тематического планирования приведена в </w:t>
            </w:r>
            <w:r>
              <w:rPr>
                <w:bCs/>
                <w:i/>
              </w:rPr>
              <w:t xml:space="preserve">Приложении № </w:t>
            </w:r>
            <w:r>
              <w:rPr>
                <w:bCs/>
              </w:rPr>
              <w:t>3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с указанием количества часов на освоение каждой темы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у см. в приложении № 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В раздел «Приложение» могут входи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примеры работ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методические рекомендац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критерии и нормы  оценива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КИМы промежуточной, текущей аттестации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jc w:val="center"/>
              <w:rPr>
                <w:i/>
                <w:i/>
                <w:highlight w:val="yellow"/>
              </w:rPr>
            </w:pPr>
            <w:r>
              <w:rPr/>
              <w:t>-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center"/>
        <w:rPr>
          <w:rStyle w:val="FontStyle4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center"/>
        <w:rPr/>
      </w:pPr>
      <w:r>
        <w:rPr>
          <w:rStyle w:val="FontStyle42"/>
          <w:sz w:val="24"/>
          <w:szCs w:val="24"/>
          <w:lang w:val="en-US"/>
        </w:rPr>
        <w:t>V</w:t>
      </w:r>
      <w:r>
        <w:rPr>
          <w:rStyle w:val="FontStyle42"/>
          <w:sz w:val="24"/>
          <w:szCs w:val="24"/>
        </w:rPr>
        <w:t>. Оформление адаптированной рабочей программы</w:t>
      </w:r>
    </w:p>
    <w:p>
      <w:pPr>
        <w:pStyle w:val="Default"/>
        <w:spacing w:before="0" w:after="0"/>
        <w:contextualSpacing/>
        <w:jc w:val="both"/>
        <w:rPr/>
      </w:pPr>
      <w:r>
        <w:rPr>
          <w:rStyle w:val="FontStyle43"/>
          <w:color w:val="000000"/>
          <w:sz w:val="24"/>
          <w:szCs w:val="24"/>
        </w:rPr>
        <w:t xml:space="preserve">5.1. </w:t>
      </w:r>
      <w:r>
        <w:rPr>
          <w:color w:val="000000"/>
        </w:rPr>
        <w:t xml:space="preserve">Текст набирается в редакторе Microsoft® Word для Windows®. Основной шрифт – Times New Roman, размер – 12; абзац: интервал перед – 0, после – 0, межстрочный интервал – одинарный. </w:t>
      </w:r>
    </w:p>
    <w:p>
      <w:pPr>
        <w:pStyle w:val="Default"/>
        <w:tabs>
          <w:tab w:val="clear" w:pos="708"/>
          <w:tab w:val="center" w:pos="4677" w:leader="none"/>
        </w:tabs>
        <w:spacing w:before="0" w:after="0"/>
        <w:contextualSpacing/>
        <w:rPr>
          <w:color w:val="000000"/>
        </w:rPr>
      </w:pPr>
      <w:r>
        <w:rPr>
          <w:bCs/>
          <w:iCs/>
          <w:color w:val="000000"/>
        </w:rPr>
        <w:t xml:space="preserve">5.2. Параметры страницы: </w:t>
        <w:tab/>
      </w:r>
    </w:p>
    <w:p>
      <w:pPr>
        <w:pStyle w:val="Default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color w:val="000000"/>
        </w:rPr>
        <w:t>формат листа – А4 (21 × 29,7 см), ориентация – книжная (для «Тематического планирования» - альбомная);</w:t>
      </w:r>
    </w:p>
    <w:p>
      <w:pPr>
        <w:pStyle w:val="Default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ля: верхнее – 1,5 см, нижнее – 1,5 см, левое – 2,0 см, правое – 1,5 см, выравнивание текста – </w:t>
      </w:r>
      <w:r>
        <w:rPr>
          <w:iCs/>
          <w:color w:val="000000"/>
        </w:rPr>
        <w:t>по ширине;</w:t>
      </w:r>
    </w:p>
    <w:p>
      <w:pPr>
        <w:pStyle w:val="Default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iCs/>
          <w:color w:val="000000"/>
        </w:rPr>
        <w:t>заголовки – по центру</w:t>
      </w:r>
      <w:r>
        <w:rPr>
          <w:rStyle w:val="FontStyle43"/>
          <w:color w:val="000000"/>
          <w:sz w:val="24"/>
          <w:szCs w:val="24"/>
        </w:rPr>
        <w:t>;</w:t>
      </w:r>
    </w:p>
    <w:p>
      <w:pPr>
        <w:pStyle w:val="Default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Style w:val="FontStyle43"/>
          <w:color w:val="000000"/>
          <w:sz w:val="24"/>
          <w:szCs w:val="24"/>
        </w:rPr>
        <w:t>таблицы вставляются непосредственно в текст (возможно уменьшение о</w:t>
      </w:r>
      <w:r>
        <w:rPr>
          <w:color w:val="000000"/>
        </w:rPr>
        <w:t>сновного шрифта – Times New Roman до размера – 10; абзац: отступ – 0 см, интервал – одинарный);</w:t>
      </w:r>
    </w:p>
    <w:p>
      <w:pPr>
        <w:pStyle w:val="Default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умерация страниц: положение - </w:t>
      </w:r>
      <w:r>
        <w:rPr>
          <w:iCs/>
          <w:color w:val="000000"/>
        </w:rPr>
        <w:t xml:space="preserve">внизу страницы; </w:t>
      </w:r>
      <w:r>
        <w:rPr>
          <w:color w:val="000000"/>
        </w:rPr>
        <w:t xml:space="preserve">выравнивание - </w:t>
      </w:r>
      <w:r>
        <w:rPr>
          <w:iCs/>
          <w:color w:val="000000"/>
        </w:rPr>
        <w:t>от центр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чало нумерации страниц основного текста: </w:t>
      </w:r>
      <w:r>
        <w:rPr/>
        <w:t>титульный лист включают в общую нумерацию страниц. На титульном листе номер страницы "1" не проставляетс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риложение №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143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Я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nissschool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nisschool</w:t>
            </w:r>
            <w:r>
              <w:rPr>
                <w:sz w:val="18"/>
                <w:szCs w:val="18"/>
              </w:rPr>
              <w:t>_9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de-DE"/>
              </w:rPr>
              <w:t xml:space="preserve">  24470</w:t>
            </w:r>
            <w:r>
              <w:rPr>
                <w:sz w:val="18"/>
                <w:szCs w:val="18"/>
              </w:rPr>
              <w:t>11119;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de-DE"/>
              </w:rPr>
              <w:t xml:space="preserve"> 244701001</w:t>
            </w:r>
            <w:r>
              <w:rPr>
                <w:sz w:val="18"/>
                <w:szCs w:val="18"/>
              </w:rPr>
              <w:t>; ОК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5594306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02447000182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9"/>
        <w:gridCol w:w="3494"/>
      </w:tblGrid>
      <w:tr>
        <w:trPr>
          <w:trHeight w:val="184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м объединением  МАОУ СШ № 9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ФИО /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АОУ СШ № 9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Ларина О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20___г.</w:t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иректор МАОУ СШ № 9    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/Т.А. Несте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АДАПТИРОВАННАЯ РАБОЧАЯ  ПРОГРАММ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с ОВЗ (</w:t>
      </w:r>
      <w:r>
        <w:rPr>
          <w:b/>
          <w:sz w:val="16"/>
          <w:szCs w:val="16"/>
        </w:rPr>
        <w:t>пример:</w:t>
      </w:r>
      <w:r>
        <w:rPr>
          <w:b/>
          <w:i/>
          <w:sz w:val="32"/>
          <w:szCs w:val="32"/>
        </w:rPr>
        <w:t>с задержкой психического развития</w:t>
      </w:r>
      <w:r>
        <w:rPr>
          <w:b/>
          <w:sz w:val="32"/>
          <w:szCs w:val="32"/>
        </w:rPr>
        <w:t>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категория детей с ОВЗ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18"/>
          <w:szCs w:val="18"/>
        </w:rPr>
        <w:t>(наименование предмета, факультатива, элективного курса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ЛЯ ______ КЛАСС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 20___ - 20___ учебный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18"/>
          <w:szCs w:val="18"/>
        </w:rPr>
        <w:t xml:space="preserve">(Ф.И.О. полностью,  должность, 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квалификационная категория или разряд)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г. Енисейск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20___ г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76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67"/>
        <w:gridCol w:w="1499"/>
      </w:tblGrid>
      <w:tr>
        <w:trPr>
          <w:trHeight w:val="31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практической части программы</w:t>
      </w:r>
    </w:p>
    <w:p>
      <w:pPr>
        <w:pStyle w:val="Normal"/>
        <w:spacing w:lineRule="auto" w:line="276"/>
        <w:jc w:val="both"/>
        <w:rPr/>
      </w:pPr>
      <w:r>
        <w:rPr/>
        <w:t>Учебник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ограмма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личество часов в неделю________</w:t>
      </w:r>
    </w:p>
    <w:p>
      <w:pPr>
        <w:pStyle w:val="Normal"/>
        <w:spacing w:lineRule="auto" w:line="276"/>
        <w:jc w:val="both"/>
        <w:rPr/>
      </w:pPr>
      <w:r>
        <w:rPr/>
        <w:t>Количество часов в год__________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314"/>
        <w:gridCol w:w="1158"/>
        <w:gridCol w:w="1158"/>
        <w:gridCol w:w="1177"/>
        <w:gridCol w:w="1178"/>
      </w:tblGrid>
      <w:tr>
        <w:trPr>
          <w:trHeight w:val="7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за год</w:t>
            </w:r>
          </w:p>
        </w:tc>
      </w:tr>
      <w:tr>
        <w:trPr>
          <w:trHeight w:val="7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дикта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.ч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ы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у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у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четвер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16"/>
        <w:gridCol w:w="2183"/>
        <w:gridCol w:w="5470"/>
        <w:gridCol w:w="3995"/>
      </w:tblGrid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рок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.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Тема урока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/>
              <w:t>Практикоориентированные  формы уроков</w:t>
            </w:r>
          </w:p>
          <w:p>
            <w:pPr>
              <w:pStyle w:val="Normal"/>
              <w:autoSpaceDE w:val="false"/>
              <w:spacing w:lineRule="auto" w:line="276"/>
              <w:ind w:hanging="4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20 % по НОО, 30 %  по ООО, 40 %  по СОО) </w:t>
            </w:r>
          </w:p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указать форму: проект, исследование, мастерская, лабораторная работа и т.д.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/>
              <w:t>Раздел «Лексика» (16 часов)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в год: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ложение № 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с определением основных видов учебной деятельност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86"/>
        <w:gridCol w:w="1765"/>
        <w:gridCol w:w="4422"/>
        <w:gridCol w:w="3230"/>
        <w:gridCol w:w="3230"/>
      </w:tblGrid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рок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.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.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Тема уро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/>
              <w:t>Практикоориентированые  формы уроков</w:t>
            </w:r>
          </w:p>
          <w:p>
            <w:pPr>
              <w:pStyle w:val="Normal"/>
              <w:autoSpaceDE w:val="false"/>
              <w:spacing w:lineRule="auto" w:line="276"/>
              <w:ind w:hanging="4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20 % по НОО, 30 %  по ООО, 40 %  по СОО) </w:t>
            </w:r>
          </w:p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указать форму: проект, исследование, мастерская, лабораторная работа и т.д.)</w:t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/>
              <w:t>Раздел «Лексика» (16 часов)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в год: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Литература для учащихс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Основная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Моро М.И. , Волкова С.И., Степанова С.В. Математика 1 класс, М.: Просвещение, 2007 г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Дополните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426"/>
        <w:jc w:val="both"/>
        <w:rPr/>
      </w:pPr>
      <w:r>
        <w:rPr/>
        <w:t xml:space="preserve">Ракитина М. Г. Математика: 2 класс: Тесты. Дидактические материалы. – М.: Айрис-пресс, 2006 г. 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>Пособия для уч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Волкова С. И. Проверочные работы к учебнику «Математика. 1 класс». – М.: Просвещение, 2006 г. 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5071"/>
        <w:gridCol w:w="3969"/>
      </w:tblGrid>
      <w:tr>
        <w:trPr>
          <w:trHeight w:val="4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ечатные пособия  (</w:t>
            </w:r>
            <w:r>
              <w:rPr/>
              <w:t>Демонстрационный материал (картинки предметные, таблицы) в соответствии с основными темами программы обучения. Карточки с заданиями по предмету (в том числе многоразового использования с возможностью самопроверки)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  <w:r>
              <w:rPr/>
              <w:t xml:space="preserve"> (Цифровые информационные инструменты и источники (по тематике курса предмета)</w:t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хнические средства обучения (ТСО) (</w:t>
            </w:r>
            <w:r>
              <w:rPr/>
              <w:t>Персональный компьютер. Мультимедийный проектор. …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</w:tc>
      </w:tr>
      <w:tr>
        <w:trPr>
          <w:trHeight w:val="1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Экранно-звуковые пособия</w:t>
            </w:r>
            <w:r>
              <w:rPr/>
              <w:t xml:space="preserve"> (Видеофрагменты, СД – диски, электронные программы по предмету и т.д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Для характеристики количественных показателей </w:t>
      </w:r>
      <w:r>
        <w:rPr>
          <w:i/>
          <w:iCs/>
        </w:rPr>
        <w:t xml:space="preserve">(см. табл.) </w:t>
      </w:r>
      <w:r>
        <w:rPr/>
        <w:t>используются следующие символические обозначени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Д</w:t>
      </w:r>
      <w:r>
        <w:rPr/>
        <w:t xml:space="preserve"> – демонстрационный экземпляр (не менее одного экземпляра на класс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К</w:t>
      </w:r>
      <w:r>
        <w:rPr/>
        <w:t xml:space="preserve"> – полный комплект (на каждого ученика класса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Ф </w:t>
      </w:r>
      <w:r>
        <w:rPr/>
        <w:t>– комплект для фронтальной работы (не менее, чем 1 экземпляр на двух учеников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П </w:t>
      </w:r>
      <w:r>
        <w:rPr/>
        <w:t>– комплект, необходимый для работы в группах (1 экземпляр на 5–6 человек)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76"/>
        <w:jc w:val="right"/>
        <w:rPr/>
      </w:pPr>
      <w:r>
        <w:rPr>
          <w:i/>
        </w:rPr>
        <w:t>Приложение № 6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ополнения и измен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 xml:space="preserve">к адаптированной  рабочей программе по  </w:t>
      </w:r>
      <w:r>
        <w:rPr>
          <w:rFonts w:eastAsia="Calibri"/>
          <w:lang w:eastAsia="en-US"/>
        </w:rPr>
        <w:t xml:space="preserve">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___/ 20___ учебный год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В адаптированную рабочую программу вносятся следующие дополнения (изменения)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Дополнения (изменения) в адаптированную рабочую программу рассмотрены и одобрены на заседании МО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 «___» ____________ 20___г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МО  _________________ ___________ / _____________________ /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 xml:space="preserve">Согласовано на заседании МС: протокол № «____» от </w:t>
      </w:r>
      <w:r>
        <w:rPr>
          <w:rFonts w:eastAsia="Calibri"/>
          <w:lang w:eastAsia="en-US"/>
        </w:rPr>
        <w:t>«___» _________________20___г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Руководитель МС МАОУ СШ № 9 г. Енисейска __________________ /_________/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 20___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5:00Z</dcterms:created>
  <dc:creator>СЕРГЕЙ</dc:creator>
  <dc:description/>
  <cp:keywords/>
  <dc:language>en-US</dc:language>
  <cp:lastModifiedBy>1</cp:lastModifiedBy>
  <cp:lastPrinted>2018-11-13T12:27:00Z</cp:lastPrinted>
  <dcterms:modified xsi:type="dcterms:W3CDTF">2018-11-13T05:27:00Z</dcterms:modified>
  <cp:revision>34</cp:revision>
  <dc:subject/>
  <dc:title>ПОЛОЖЕНИЕ О РАБОЧЕЙ ПРОГРАММЕ ПЕДАГОГА</dc:title>
</cp:coreProperties>
</file>