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244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19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44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943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806065" cy="87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АОУ СОШ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/ Т. А. Не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  от.             201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8.55pt;mso-wrap-distance-left:9pt;mso-wrap-distance-right:0pt;mso-wrap-distance-top:0pt;mso-wrap-distance-bottom:0pt;margin-top:10.95pt;mso-position-vertical-relative:text;margin-left:5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АОУ СОШ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/ Т. А. Несте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от.             201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 ШКОЛЫ  В 2018 - 2019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овышение качества образовательного процесса через применение технологии (формирующего) оценивания образовательных достижений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4"/>
        </w:rPr>
        <w:t>Цель:   </w:t>
      </w:r>
      <w:r>
        <w:rPr>
          <w:rFonts w:cs="Times New Roman" w:ascii="Times New Roman" w:hAnsi="Times New Roman"/>
          <w:sz w:val="21"/>
          <w:szCs w:val="21"/>
        </w:rPr>
        <w:t xml:space="preserve">совершенствование педагогического мастерства учителя,  качества образовательного процесса и успешности обучающихся через применение технологии оценивания образовательных достижений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Обновить педагогическую систему учителя на основе выделения сущности его опыта в технологии оценивая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Способствовать формированию системы универсальных учебных действий средствами технологии  оценивая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Обеспечить методическое сопровожде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Содействовать реализации образовательной программы на основе стандартов нов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1"/>
          <w:szCs w:val="21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еспечение  методического сопровождения  работы с молодыми и вновь принятыми специалист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ологической компетенции педагогов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едпрофильной подготовки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в сфере образовательных под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здоровьесберег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объединений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349"/>
        <w:gridCol w:w="3118"/>
        <w:gridCol w:w="2172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агогический коллектив с основными направлениями и задачами школы на новый 2018-2019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18-2019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18-2019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ерспективного плана повышения квалификации и плана аттестации педагогических кадров школы на 2018-2019 учебный го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18-2019 учебном году, приведение в соответствие с педагогической проблемой школы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предметных недел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наставн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(введение раздела «Работа с обучающимися с высокой учебной  мотивацией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, библиотек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именению технологии формирующего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. 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именению технологии: плюсы и 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 (Голикова В.В., аттест. на высшую квал.кат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кольной  согласовательной  коми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налитических материалов по вопросу прохождения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временные подходы к оцениванию достижений учащихся  или  современные тенденции оценивания. Понятие «формирующее оценивание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 над совершенствование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у 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еделение  открытых  уроков  и  внеклассных 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городски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28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-педагогическое сопровождение  низкомотивированных и слабоуспевающ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предметных недель филологического, гуманитарного циклов,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методических служб школы по подготовке к ОГЭ-2017, ЕГЭ-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конкурса «Учитель год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семин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техники внутриклассного оценивания, обеспечивающего эффективную обратную связь для учителя и уче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32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 к Н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Заседа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ОГЭ, ЕГЭ-2019. Изменения в К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ПК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оектно-исследовательской деятельности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 –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Возрастосообразные технологии оценки достиже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НПК                                                         2.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кольной  согласовательной  комиссии (Аттестация на высшую квал.катег. Береснева Л.А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школьной  согласовательной  комиссии (Аттестация на СЗД Малыгин А.В., Поспелов Д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8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етодических служб ОО по подготовке и проведению ОГЭ-2019, ЕГЭ-2019,  анали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х экзаменов  в 9, 1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неурочной деятельности в начальной школе и в 5-7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, по применению технологии формирующего оцен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НП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проведения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7"/>
              <w:jc w:val="both"/>
              <w:rPr/>
            </w:pPr>
            <w:r>
              <w:rPr/>
              <w:t>Заседание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ой неделе эстетического, физического и технологического образова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знакомление руководителей МО с Порядком проведения ГИА для обучающихся 9 класса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школьной  согласовательной  комиссии (Аттестация на высшую категорию Хаванский А.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участию в Неделе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экзаменационного  материала для проведения промежуточной аттестации по итогам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смотрение расписания ОГ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школьной  согласовательной  комиссии (Аттестация на СЗД Сякки А.К.,Елистратова Н.М.. Паршин Е.В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промежуточной аттестации обучающихся 1-8,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аботы школы по реализации методичекой темы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применения технологии формирующего оцен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М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ы  наставников  о  работе  с  молодыми  педаг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промежуточной аттестации по итогам 2018-2019 учебного года. Перевод обучающихся в следующий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основной 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средней общеобразовательно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й деятельности к  ГИА и готовности выпускников к дальнейшему продолж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2:00Z</dcterms:created>
  <dc:creator>Lena</dc:creator>
  <dc:description/>
  <cp:keywords/>
  <dc:language>en-US</dc:language>
  <cp:lastModifiedBy>2222</cp:lastModifiedBy>
  <cp:lastPrinted>2018-09-18T15:56:00Z</cp:lastPrinted>
  <dcterms:modified xsi:type="dcterms:W3CDTF">2018-09-20T06:32:00Z</dcterms:modified>
  <cp:revision>10</cp:revision>
  <dc:subject/>
  <dc:title/>
</cp:coreProperties>
</file>