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" filled="f" o:ole="">
            <v:imagedata r:id="rId3" o:title=""/>
          </v:shape>
          <o:OLEObject Type="Embed" ProgID="" ShapeID="ole_rId2" DrawAspect="Content" ObjectID="_1997102307" r:id="rId2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700"/>
        <w:gridCol w:w="2520"/>
      </w:tblGrid>
      <w:tr>
        <w:trPr>
          <w:trHeight w:val="124" w:hRule="atLeast"/>
        </w:trPr>
        <w:tc>
          <w:tcPr>
            <w:tcW w:w="1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учебный год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 (5-дн.)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18 – 27.05.19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и = 165 дней</w:t>
            </w:r>
          </w:p>
        </w:tc>
      </w:tr>
      <w:tr>
        <w:trPr>
          <w:trHeight w:val="582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, 9, 11 кл. (6-дн.)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8 – 25.05.19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ели = 204 дн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8, 10  кл. (6-дн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8 – 31.05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ели 5 дней = 209 дн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 Продолжительность  канику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561"/>
        <w:gridCol w:w="2659"/>
      </w:tblGrid>
      <w:tr>
        <w:trPr/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начала и окончания каникул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ней</w:t>
            </w:r>
          </w:p>
        </w:tc>
      </w:tr>
      <w:tr>
        <w:trPr/>
        <w:tc>
          <w:tcPr>
            <w:tcW w:w="1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 (5-дн.)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18-11.11.18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1 кл. (6-дн.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18 – 11.11.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дней</w:t>
            </w:r>
          </w:p>
        </w:tc>
      </w:tr>
      <w:tr>
        <w:trPr>
          <w:trHeight w:val="325" w:hRule="atLeast"/>
        </w:trPr>
        <w:tc>
          <w:tcPr>
            <w:tcW w:w="1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 (5-дн.)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18-08.01.19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дней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. (6-дн.)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18 – 08.01.19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1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 (5-дн.)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каникулы: 09.02.19-17.02.19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19-31.03.19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дне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1 кл. (6-дн.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19-31.04.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дней</w:t>
            </w:r>
          </w:p>
        </w:tc>
      </w:tr>
      <w:tr>
        <w:trPr/>
        <w:tc>
          <w:tcPr>
            <w:tcW w:w="1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 (5-дн.)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8.05.19 по 31.08.19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 дней  </w:t>
            </w:r>
          </w:p>
        </w:tc>
      </w:tr>
      <w:tr>
        <w:trPr/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. (6-дн.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6.05.19 по 31.08.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дне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 кл.(6-дн.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7.05.19 – государственная итоговая аттестация по приказу Минобрнауки Ро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8, 10  кл. (6-дн.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6.19 по 31.08.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дн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Проведение промежуточной аттестации в переводных классах</w:t>
      </w:r>
    </w:p>
    <w:p>
      <w:pPr>
        <w:pStyle w:val="Normal"/>
        <w:ind w:firstLine="708"/>
        <w:jc w:val="both"/>
        <w:rPr/>
      </w:pPr>
      <w:r>
        <w:rPr/>
        <w:t>Промежуточная аттестация проводится по отдельному графику с 1 по 11 классы по предметам, утвержденным в Учебном плане на 2018-19 уч.год, в 4 четверти 2018- 2019 года без прекращения общеобразовательного процесса, согласно Положению о текущей и промежуточной аттестации обучающихся МАОУ СШ № 9 г. Енисейс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. Проведение государственной итоговой аттестации </w:t>
      </w:r>
      <w:r>
        <w:rPr/>
        <w:t xml:space="preserve"> </w:t>
      </w:r>
      <w:r>
        <w:rPr>
          <w:b/>
        </w:rPr>
        <w:t>в  9 и 11 классах и итоговых контрольных работ в 4 классах.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4 классах – итоговые  контрольные работы и  Всероссийские проверочные работы в конце учебного года проводятся  согласно приказам Министерства образования и науки РФ и  Министерства образования и науки Красноярского края. </w:t>
      </w:r>
    </w:p>
    <w:p>
      <w:pPr>
        <w:pStyle w:val="Normal"/>
        <w:ind w:firstLine="708"/>
        <w:jc w:val="both"/>
        <w:rPr/>
      </w:pPr>
      <w:r>
        <w:rPr/>
        <w:t>Срок проведения государственной итоговой аттестации обучающихся 9, 11 классов устанавливается Министерством образования и науки Российской Федерации в соответствии  с Порядком проведения государственной итоговой аттест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 Регламентирование образовательного процесса на неделю</w:t>
      </w:r>
    </w:p>
    <w:p>
      <w:pPr>
        <w:pStyle w:val="Normal"/>
        <w:rPr/>
      </w:pPr>
      <w:r>
        <w:rPr/>
        <w:t>Продолжительность учебной недели:</w:t>
      </w:r>
    </w:p>
    <w:p>
      <w:pPr>
        <w:pStyle w:val="Normal"/>
        <w:rPr/>
      </w:pPr>
      <w:r>
        <w:rPr/>
        <w:t>- по 5-дневной учебной неделе занимаются – 1 классы;</w:t>
      </w:r>
    </w:p>
    <w:p>
      <w:pPr>
        <w:pStyle w:val="Normal"/>
        <w:rPr/>
      </w:pPr>
      <w:r>
        <w:rPr/>
        <w:t>- по 6-дневной учебной неделе занимаются – 2-11 класс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Регламентирование образовательного процесса на день</w:t>
      </w:r>
    </w:p>
    <w:p>
      <w:pPr>
        <w:pStyle w:val="Normal"/>
        <w:rPr/>
      </w:pPr>
      <w:r>
        <w:rPr/>
        <w:t>Школа  работает в две смены:</w:t>
      </w:r>
    </w:p>
    <w:p>
      <w:pPr>
        <w:pStyle w:val="Normal"/>
        <w:rPr>
          <w:b/>
          <w:b/>
        </w:rPr>
      </w:pPr>
      <w:r>
        <w:rPr>
          <w:b/>
        </w:rPr>
        <w:t>1 полугодие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смена – 1а, 1б, 2а, 2б, 3а, 5а, 5б, 6а, 6б, 7а, 7б, 8а, 8б, 9а, 9б, 10а, 10б, 11а, 11б;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смена – 3б, 3в, 4а, 4б.</w:t>
      </w:r>
    </w:p>
    <w:p>
      <w:pPr>
        <w:pStyle w:val="Normal"/>
        <w:rPr>
          <w:b/>
          <w:b/>
        </w:rPr>
      </w:pPr>
      <w:r>
        <w:rPr>
          <w:b/>
        </w:rPr>
        <w:t>2 полугодие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смена – 1а, 1б, 3а, 4а, 4б, 5а, 5б, 6а, 6б, 7а, 7б, 8а, 8б, 9а, 9б, 10а, 10б, 11а, 11б;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смена – 2а, 2б, 3б, 3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 Режим  учебных зан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урока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ая недельная нагрузка равномерно распределяется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ля обучающихся 1-х классов - не превышает  4 уроков и один день в неделю 5 уроков за счет урока физической культуры; учебные занятия проводятся по 5-дневной учебной неделе и только в первую смену; использование "ступенчатого"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; организация в середине учебного дня динамической паузы продолжительностью не менее 40 минут; обучение проводится без балльного оценивания занятий обучающихся и домашних заданий; </w:t>
      </w:r>
    </w:p>
    <w:p>
      <w:pPr>
        <w:pStyle w:val="Normal"/>
        <w:autoSpaceDE w:val="false"/>
        <w:ind w:firstLine="540"/>
        <w:jc w:val="both"/>
        <w:rPr/>
      </w:pPr>
      <w:r>
        <w:rPr/>
        <w:t>- для обучающихся 2 - 4 классов - 5 уроков и один раз в неделю 6 уроков за счет урока физической культуры при 6-дневной учебной неделе;</w:t>
      </w:r>
    </w:p>
    <w:p>
      <w:pPr>
        <w:pStyle w:val="Normal"/>
        <w:autoSpaceDE w:val="false"/>
        <w:ind w:firstLine="540"/>
        <w:jc w:val="both"/>
        <w:rPr/>
      </w:pPr>
      <w:r>
        <w:rPr/>
        <w:t>- для обучающихся 5 - 7 классов - не более 7 уроков;</w:t>
      </w:r>
    </w:p>
    <w:p>
      <w:pPr>
        <w:pStyle w:val="Normal"/>
        <w:autoSpaceDE w:val="false"/>
        <w:ind w:firstLine="540"/>
        <w:jc w:val="both"/>
        <w:rPr/>
      </w:pPr>
      <w:r>
        <w:rPr/>
        <w:t>- для обучающихся 8 - 11 классов - не более 8 урок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звонков в </w:t>
      </w:r>
      <w:r>
        <w:rPr>
          <w:b/>
          <w:sz w:val="28"/>
          <w:szCs w:val="28"/>
          <w:u w:val="single"/>
        </w:rPr>
        <w:t>1 классе (1 полугодие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3304540" cy="165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2403"/>
                              <w:gridCol w:w="1783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должительность урока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должительность пере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:30 – 09:05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:20 – 09:55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9:55 – 10:3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динамическая пауза 40 ми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5 – 11:1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20 – 11.55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5-12.4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130.5pt;mso-wrap-distance-left:9pt;mso-wrap-distance-right:9pt;mso-wrap-distance-top:0pt;mso-wrap-distance-bottom:0pt;margin-top:0.65pt;mso-position-vertical-relative:text;margin-left:10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2403"/>
                        <w:gridCol w:w="1783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должительность урока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должительность перемен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:30 – 09:05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:20 – 09:55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9:55 – 10:3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инамическая пауза 40 мин.)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5 – 11:1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20 – 11.55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5-12.4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 в 1 классе (2 полугод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3304540" cy="1657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2403"/>
                              <w:gridCol w:w="1783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должительность урока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должительность пере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:30 – 09:1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:20 – 10:0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.00 – 10:4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динамическая пауза 40 ми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0 – 11:2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 – 12.1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20-13.0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130.5pt;mso-wrap-distance-left:9pt;mso-wrap-distance-right:9pt;mso-wrap-distance-top:0pt;mso-wrap-distance-bottom:0pt;margin-top:0.65pt;mso-position-vertical-relative:text;margin-left:10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2403"/>
                        <w:gridCol w:w="1783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должительность урока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должительность перемен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:30 – 09:1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:20 – 10:0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.00 – 10:4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инамическая пауза 40 мин.)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0 – 11:2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 – 12.1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20-13.0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звонков в 2-11 класса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3304540" cy="5415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541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2403"/>
                              <w:gridCol w:w="1783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должительность урока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должительность пере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недельник-пят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-я с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30-9.1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20 - 10.0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15 - 10.55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10 - 11.5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5 - 12.45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55-13.35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-я с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-14.4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50-15.3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40-16.2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25 – 17.05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10 – 17.5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55-18.35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уб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 - 09.1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20 - 10.0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10 – 10.5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 – 11.4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50 - 12.3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40 - 13.2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торая с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-14.4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50-15.3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40-16.2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25 – 17.05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10 – 17.5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55-18.35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426.4pt;mso-wrap-distance-left:9pt;mso-wrap-distance-right:9pt;mso-wrap-distance-top:0pt;mso-wrap-distance-bottom:0pt;margin-top:0.65pt;mso-position-vertical-relative:text;margin-left:10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2403"/>
                        <w:gridCol w:w="1783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должительность урока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должительность перемены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недельник-пятница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-я смен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30-9.1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20 - 10.0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15 - 10.55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10 - 11.5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5 - 12.45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55-13.35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-я смен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-14.4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50-15.3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40-16.2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25 – 17.05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10 – 17.5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55-18.35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уббот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 - 09.1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20 - 10.0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10 – 10.5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 – 11.4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50 - 12.3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40 - 13.2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торая смен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-14.4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50-15.3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40-16.2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25 – 17.05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10 – 17.5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55-18.35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Bookman Old Style" w:hAnsi="Bookman Old Style" w:cs="Bookman Old Style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59:00Z</dcterms:created>
  <dc:creator>22</dc:creator>
  <dc:description/>
  <cp:keywords/>
  <dc:language>en-US</dc:language>
  <cp:lastModifiedBy>1</cp:lastModifiedBy>
  <cp:lastPrinted>2015-08-28T13:08:00Z</cp:lastPrinted>
  <dcterms:modified xsi:type="dcterms:W3CDTF">2018-09-27T02:59:00Z</dcterms:modified>
  <cp:revision>96</cp:revision>
  <dc:subject/>
  <dc:title/>
</cp:coreProperties>
</file>