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рург- священник  Войно - Ясенецкий  в городе Енисейс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исейск – один из старейших и красивейших городов Сибири, прошедший долгий, интересный и  неповторимый путь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город издавна был местом ссылки самых разных людей. Среди большого списка ярких личностей, бывших здесь в изгнании, и имя Валентина Войно–Ясенецкого, архиепископа Луки, – одного из лучших хирургов своего времени, анатома, ученого и одновременно священнослуж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  отбывал политическую ссылку в 1924 году в Енисейс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лентин Феликсович Войно-Ясенецкий родился в 1877 году 27 апреля в Керчи. Хирург, доктор медицины. Автор 55 научных трудов по хирургии и анатомии, а также 10 томов проповедей. Главной его работой, делом всей жизни была книга «Гнойная хирургия», за которую награжден он был премией Хойнатского Варшавского университета. Получил Сталинскую премию за книги «Гнойная хирургия» и «Поздние резекции при огнестрельных ранениях сустав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еврале 1921 года Войно-Ясенецкий появляется в коридоре больницы в рясе священника. В те годы, когда повсеместно разрушались храмы, это был очень смелый поступок. За инакомыслие Войно-Ясенецкого ссылают в Сибир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Енисейск он прибыл в 1924 году, остановился по улице Ручейной (ныне улица Фефелова) – в доме Забоев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своей врачебной работе в Енисейске епископ Лука оставил короткую запись, уместившуюся в «Мемуарах» на десяти строках: «Мой приезд в Енисейск произвел большую сенсацию, которая достигла апогея, когда я сделал экстракцию врожденной катаракты трем слепым мальчикам-братьям и сделал их зряч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сьбе доктора Василия Александровича Башурова, заведовавшего Енисейской больницей, я начал оперировать у него и за два месяца жития в Енисейске сделал немало очень больших хирургических и гинекологических операц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йствительности  же два с небольшим месяца ( с январь – по март 1924 года) жизни Войно-Ясенецкого в Енисейске были насыщены чрезвычайно яркими житейскими и медицинскими эпизодами, большой хирургической работой, которую Владыка совмещал с напряженной религиозной жизнь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ллигент-сибиряк, в прошлом почтовый и торговый служащий, Константинов сохранил прекрасную память и со слов своего друга, доктора Башурова, вспоминал следующее: «В Енисейскую больницу Войно-Ясенецкий впервые зашел зимним днем 1924 года. Лука пожелал увидеть инструментарий. Поглядев, сказал, что никогда не думал, что в таком маленьком городке он найдет столь замечательные хирургические инструменты. На ближайшие дни была назначена сложная операция, каких прежде в Енисейске никогда не делали. Настал операционный день. Больного положили на стол, усыпили... и первое же движение профессора заставило Башурова побледнеть. Лука рассек брюшную стенку пациента таким широким и стремительным взмахом скальпеля, что у заведующего больницей мелькнуло в голове: «Мясник! Зарежет больного!». Лука заметил, что ассистент волнуется, и сказал: «Не беспокойтесь, коллега, положитесь на меня». И действительно, операцию сделал он превосходн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же хорошо прошла вторая, гинекологическая, операция. Больную дочь советского или партийного работника оперировали на дому. Когда женщина выздоровела, Луку и Башурова пригласили обедать в дом высокопоставленного хозяина. Во время обеда Башуров сказал: «Вы меня, профессор, напугали в первый раз, но теперь я верю в ваши приемы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то не мои приемы, - возразил Лука, - а приемы хирургии. У меня же просто хорошо натренированные пальцы. Если мне дадут книгу и попросят прорезать скальпелем строго определенное количество страниц, я прорежу именно столько и ни одним листком больш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же была принесена, но не книга, а книжечка папиросной бумаги, употребляемой на цигарки. Лука ощупал плотность бумаги, остроту скальпеля и резанул. Пересчитали рассеченные листки: их оказалось ровно пять, как и просил хозяин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запомнились старым енисейцам глазные операции Луки. За два месяца он сделал их не меньше двух десятков. Он сделал операции целой семье, в которой отец, мать и несколько маленьких детей были от рождения слепы. Из семи человек шесть стали после операции зрячими. Прозревший мальчик лет девяти вышел впервые на улицу. С изумлением увидел он мир, который прежде представлялся ему совсем иным. Семья недавних слепцов буквально боготворила хирурга-епископа, но на просьбы принять от них какие-нибудь подношения Лука, как всегда, отвечал отказ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и успешны были глазные и полостные вмешательства, совершенные Войно-Ясенецким, меня куда больше поразила операция, о которой сообщает енисейская жительница В. А. Зырянова. «Однажды, - рассказала она,- в Енисейск откуда-то из района привезли умирающего мужчину с больными почками. Когда владыка осмотрел его, то приказал родным купить и заколоть теленка. Теленка закололи. Владыка взял от него свежие почки и пришил их больному. Говорят, после операции тому мужику полегчал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ую пересадку животной почки в нашей стране совершил в 1934 году доктор И. И. Вороной из Киева. Но, оказывается, не Вороной в специальной киевской клинике, а Войно-Ясенецкий в маленькой енисейской больничке на десять лет раньше произвел операцию, от которой отсчитывается эра пересадок почки в нашей стр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деятельность хирурга в Енисейске  Войно-Ясенецкий осуществлял в здании по адресу Декабристов, 1 , в котором в то время располагалась больни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ервых операций к Войно-Ясенецкому хлынули горожане, и крестьяне из окрестных сел. И тут Башуров испугался уже не на шутку. На каждую операцию с участием Войно-Ясенецкого полагалось получать отдельное разрешение, а разрешения эти давались туг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тущая популярность Луки раздражала городских начальников. Кроме того, они подозревали, что «поп», принимая дома, получает большие гонора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 врачебное мастерство считал Лука даром мистическим, предназначенным, в частности, для прославления и утверждения Бога. И как врач вел он себя в полном соответствии с дарованными ему способност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ции Луки привели, однако, к последствиям самым неожиданным: замечательного хирурга выслали в глухую деревню. Неудовольствие енисейского городского начальства сомкнулось с раздражением местных медиков, у которых Войно-Ясенецкий попросту отбил клиентур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ьба Луки решилась в одночасье. В середине марта его арестовали и под конвоем выслали еще на несколько сот километров южнее, на Ангару. Вместе с ним в ссылку поехали его ближние: протоиерей Илларион Голубятников и Михаил Андреев, а также две монашки, которых епископ Лука постриг в Енисейске под именами Лукия и Валент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с Енисейска началась Голгофа святителя Луки в Сибири и закончилась она лишь в 1942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ентин Феликсович не старался стать, как теперь говорят, узким специалистом. Он применял свои таланты во всех областях медицины, оперируя, практически, на всех органах с одинаковым блеском: операции на суставах, костях, позвоночнике и головном мозге, почках, желчевыводящих путях, глазные и гинекологические, и, конечно же, занимался гнойной хирург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52:00Z</dcterms:created>
  <dc:creator>Пользователь Windows</dc:creator>
  <dc:description/>
  <cp:keywords/>
  <dc:language>en-US</dc:language>
  <cp:lastModifiedBy>1</cp:lastModifiedBy>
  <cp:lastPrinted>2019-04-29T08:00:00Z</cp:lastPrinted>
  <dcterms:modified xsi:type="dcterms:W3CDTF">2019-05-10T07:50:00Z</dcterms:modified>
  <cp:revision>18</cp:revision>
  <dc:subject/>
  <dc:title/>
</cp:coreProperties>
</file>