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3960"/>
      </w:tblGrid>
      <w:tr>
        <w:trPr/>
        <w:tc>
          <w:tcPr>
            <w:tcW w:w="121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ы МАОУ СШ № 9 г.Енисейска на 2-е полугодие 2018-2019 уч.года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АОУ СШ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Т.А. Нест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 01-10- 164  от 28.12.201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16"/>
        <w:gridCol w:w="2916"/>
        <w:gridCol w:w="2916"/>
        <w:gridCol w:w="2916"/>
        <w:gridCol w:w="29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18"/>
                <w:szCs w:val="18"/>
              </w:rPr>
              <w:t>09  – 12 янва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18"/>
                <w:szCs w:val="18"/>
              </w:rPr>
              <w:t>14 – 19 янва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18"/>
                <w:szCs w:val="18"/>
              </w:rPr>
              <w:t>21 – 26 янва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18"/>
                <w:szCs w:val="18"/>
              </w:rPr>
              <w:t>28 января – 02 феврал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18"/>
                <w:szCs w:val="18"/>
              </w:rPr>
              <w:t>04 – 09 февра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Совещания,  педсовет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едагогический совет «Итоги 1 полугодия  2018-19 уч.г.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ланерка коллектив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седание ученического сове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седания ШМО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седание ученического сове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ланерка коллектив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седание ученического совета</w:t>
            </w:r>
          </w:p>
        </w:tc>
      </w:tr>
      <w:tr>
        <w:trPr>
          <w:trHeight w:val="42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Учебный</w:t>
            </w:r>
          </w:p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процес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рафика промежуточной аттестации - в течение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чная кампания  ГИА-11 в 2019 г. Своевременность выбора учащимися экзаменов на итоговую аттест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учение уведомлений и индивидуальных образовательных планов родителям неуспевающих за 1 полугодие 2018-2019 уч.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неуспевающими  за 1 полугодие 2018-2019 уч.г., согласно индивидуальным образовательным планам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чная кампания  ГИА-11 в 2019 г. Своевременность выбора учащимися экзаменов на итоговую аттест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не успевающими  за 1 полугодие 2018-19 уч.г., согласно индивидуальным образовательным план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чная кампания  ГИА-11 в 2019 г. Своевременность выбора учащимися экзаменов на итоговую аттест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не успевающими  за 1 полугодие 2018-2019 уч.г., согласно индивидуальным образовательным план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чная кампания  ГИА-11 в 2019 г. Своевременность выбора учащимися экзаменов на итоговую аттест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не успевающими  за 1 полугодие 2018-2019 уч.г., согласно индивидуальным образовательным план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явочная кампания  ГИА-9 в 2019г. Своевременность выбора учащимися экзаменов на итоговую аттестац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 русский язык 1 часть 4 кл (пробный)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абоуспевающими учащимися (индивидуальная форма на уроке и внеурочное время). Работа классного руководителя с роди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не успевающими  за 1 полугодие 2018-2019 уч.г., согласно индивидуальным образовательным план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вочная кампания  ГИА-9 в 2019г. Своевременность выбора учащимися экзаменов на итоговую аттест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ПР русский язык 2 часть 4 кл. (пробны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8"/>
                <w:szCs w:val="18"/>
              </w:rPr>
              <w:t>Методическая работа, работа с пед.кадрам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лассных руков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. Цель: использование приемов формирующего оценивания на уро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гласовательной аттестационной комиссии (аттестация на квалификационную категорию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. Цель: использование приемов формирующего и поддерживающего оценивания на уро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Учитель года 2019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. Цель: использование приемов формирующего и поддерживающего оценивания на уро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Учитель года 2019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. Цель: использование приемов формирующего и поддерживающего оценивания на уро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. Цель: использование приемов формирующего и поддерживающего оценивания на уроках</w:t>
            </w:r>
          </w:p>
          <w:p>
            <w:pPr>
              <w:pStyle w:val="Normal"/>
              <w:rPr/>
            </w:pPr>
            <w:r>
              <w:rPr/>
              <w:t>Заседание аттестационной комиссии (аттестация на СЗД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Воспитательная</w:t>
            </w:r>
          </w:p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деятельно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акция «Зимняя планета дет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РДШ: «Всероссийский Заповедный уро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уск конкурса «Ученик года 2019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января – День памяти Холокос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января – День снятия блокады города Ленинграда (1944 год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Ш: Всероссийская акция «Письмо Победы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февраля – День разгрома советскими войсками немецко-фашистских войск в Сталинградской битве (1943 год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фестиваль музеев ОУ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ДШ: Всероссийская акция «Письмо Победы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акция «Читай с РДШ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8"/>
                <w:szCs w:val="18"/>
              </w:rPr>
              <w:t xml:space="preserve">Социально-психологическая служба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ровня мотивации 1-2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ие занятия с первоклассниками имеющими трудности в адап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учащихся группы риска и состоящих на учетах, не приступивших к учебным занятиям в новой четвер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акция «Здоровье молодежи - богатство края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ие занятия с первоклассниками имеющими трудности в адап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ащимися, регулярно пропускающими уроки без уважительной причины, и их родителями. Индивидуальные бесе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акция «Здоровье молодежи - богатство кра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ащимися, регулярно пропускающими уроки без уважительной причины, и их родителя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ПМП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оциально-неблагополучных семей. Итоги рейдов посещения се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акция «Здоровье молодежи - богатство кра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ие занятия с первоклассниками имеющими трудности в адап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совета профилактики. (беседа с неуспевающими учащимися и их родителями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ие занятия с первоклассниками имеющими трудности в адап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совета профилактики. (беседа с неуспевающими учащимися и их родителями)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 презентации на тему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головная ответственность подростков»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акция «Здоровье молодежи - богатство края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акцентуаций характера уч-ся  6-х кл. Индивид работа с уч-ся  по запрос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акция «Здоровье молодежи - богатство кра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Работа по реализации ФГО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 проектами и исследовательскими работами в 8 и 9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социальному проектированию в 7-х к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 проектами и исследовательскими работами в 8 и 9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оциальному проектированию в 7-х к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 проектами и исследовательскими работами в 8 и 9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оциальному проектированию в 7-х к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 проектами и исследовательскими работами в 8 и 9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оциальному проектированию в 7-х к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 проектами и исследовательскими работами в 8 и 9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оциальному проектированию в 7-х к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Работа с высокомотивированными детьм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нкурс исследовательских работ «Моё Красноярь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оглашений родителей на обработку персональных данных учащихся в базу "Одаренные дети Красноярья" (3-11 классы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ОШ по русскому я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-практикум для учащихся и педагогов "Структура и оформление исследовательской работы"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егиональному конкурсу исторических работ учащихся «Воинская доблесть» (до 15.02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к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региональному форуму «Гражданственность через образование» (заявка до 20.0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краевого форума «Молодежь и нау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«Живая классика» (школьный этап)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краевого форума «Молодежь и нау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ом конкурсе исторических работ «Воинская доблес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педагогов «Одаренный ребенок. Ситуация успеха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 xml:space="preserve">Здоровьесбереж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болеваемости ОРВИ, грипп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эпидемиологически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, проветривание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ых памяток по организации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болеваемости ОРВИ, грипп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эпидемиологически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, проветривание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«Культура приема пищ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болеваемости ОРВИ, грипп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эпидемиологически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, проветривание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болеваемости ОРВИ, грипп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эпидемиологически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, проветривание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болеваемости ОРВИ, грипп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эпидемиологически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, проветри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Спортивная деятельно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баскетболу среди уч-ся.</w:t>
            </w:r>
          </w:p>
          <w:p>
            <w:pPr>
              <w:pStyle w:val="ListParagraph"/>
              <w:tabs>
                <w:tab w:val="clear" w:pos="708"/>
                <w:tab w:val="left" w:pos="32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 ГТ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баскетболу среди уч-ся.</w:t>
            </w:r>
          </w:p>
          <w:p>
            <w:pPr>
              <w:pStyle w:val="ListParagraph"/>
              <w:tabs>
                <w:tab w:val="clear" w:pos="708"/>
                <w:tab w:val="left" w:pos="32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 ГТ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конькобежному спорту среди уч-с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ные гонки среди уч-с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ий полиатлон среди уч-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 Г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8"/>
                <w:szCs w:val="18"/>
              </w:rPr>
              <w:t>Работа с родителям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ие уведомлений и индивидуальных образовательных планов родителям неуспевающих за 1 полугодие 2018-2019 уч.г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рание Совета родителей «Анализ работы 1 полугодия 2018-2019 уч.г.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8"/>
                <w:szCs w:val="18"/>
              </w:rPr>
              <w:t>Внутришкольный контро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езультатах работы ОУ  и движению учащихся за 1 полугод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базы КИАСУО кл. руководителями по итогам 2 четверт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учебных стендов  по подготовке к Г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базы КИАСУО кл. руководителями по итогам 2 четверт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базы КИАСУО кл. руководителями по итогам 2 четвер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. журнала. Цель: накопляемость отметок, своевременность за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базы КИАСУО кл. руководителями по итогам 2 четверт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учителей-предметников с тетрадями  для контрольных, практических и лабораторных работ по биологии, химии, физик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880"/>
        <w:gridCol w:w="2880"/>
        <w:gridCol w:w="288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18"/>
                <w:szCs w:val="18"/>
              </w:rPr>
              <w:t>11 – 16 февр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18"/>
                <w:szCs w:val="18"/>
              </w:rPr>
              <w:t>18 – 23 февр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18"/>
                <w:szCs w:val="18"/>
              </w:rPr>
              <w:t>25 февраля – 02 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18"/>
                <w:szCs w:val="18"/>
              </w:rPr>
              <w:t>04 – 09 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18"/>
                <w:szCs w:val="18"/>
              </w:rPr>
              <w:t>11 – 16 мар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Совещания,  педсов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едагогический сов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офилак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седание ученического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рка коллект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седание ученического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ланерка коллектив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седание ученического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седания ШМО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седание ученического сов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Управление  учебным</w:t>
            </w:r>
          </w:p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процесс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ПР математика, окружающий мир 4 кл. (пробны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чная кампания  ГИА-9 в 2019 г. Своевременность выбора учащимися экзаменов на итоговую аттестац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 ККР (по графику) в 4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ККР (по графику) в 4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межуточной аттестации (по график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ККР (по графику) в 4 класса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8"/>
                <w:szCs w:val="18"/>
              </w:rPr>
              <w:t>Методическая работа, работа с пед.кад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. Цель: подготовка к промежуточной и итоговой аттеста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седания  Школы молодого специа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. Цель: подготовка к промежуточной и итоговой аттес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аттестация обучаю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. Цель: подготовка к промежуточной и итоговой аттес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. Цель: подготовка к промежуточной и итоговой аттес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гласовательной аттестационной комиссии (аттестация на квалификационную категорию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щение уроков. Цель: подготовка к промежуточной и итоговой аттеста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Воспитательная</w:t>
            </w:r>
          </w:p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5 февраля – День памяти о россиянах, исполнявших служебный долг за пределами Отечества</w:t>
            </w:r>
            <w:r>
              <w:rPr>
                <w:sz w:val="20"/>
                <w:szCs w:val="20"/>
              </w:rPr>
              <w:t xml:space="preserve"> (1989 г. завершился вывод советских войск из Афганиста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Ш: Всероссийский конкурс творческих работ «Поиск, находки, открыт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Ш: Всероссийская экологическая акция«Ёжики должны жи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акция «Читай с РД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Смотр песни и строя, посвященный Дню защитника Отечества</w:t>
            </w:r>
          </w:p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«Зар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« Есть такая профессия – Родину защища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раевая акция «Подари пернатым дом»</w:t>
            </w:r>
          </w:p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Всероссийская акция «Читай с РД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«Ученик года 2019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краевой акции «Помоги животным выжи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«Ученик года 2019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с Вес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школьного проекта «Зеленая сказ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Ш: Всероссийский конкурс творческих работ «Поиск, находки, открыт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для вступления в РД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«Ученик года 2019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Ш: Всероссийский конкурс творческих работ «Поиск, находки, открыт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ая линейка приема в РДШ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8"/>
                <w:szCs w:val="18"/>
              </w:rPr>
              <w:t xml:space="preserve">Социально-психологическая служб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 работа с уч-ся  по запрос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посещения уроков детьми группы риска и состоящих на учет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тур краевой акции «Молодежь выбирает жизн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 работа с уч-ся  по запрос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емейные консультации (с родителями учащихся, находящихся в социально-опасном положе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тур краевой акции «Молодежь выбирает жизн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 профилакт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ступлению на городском МО педагогов психологов по теме «Кто такой ребенок с  ОВЗ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оциально-неблагополучных семей. Итоги рейдов посещения се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тур краевой акции «Молодежь выбирает жизн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личностного роста учащихся 5-7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овета профилактики. Предварительные итоги за 3 четверть. Работа с неуспевающими детьми и их роди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тур краевой акции «Молодежь выбирает жизн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ПМ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личностного роста учащихся 5-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тур краевой акции «Молодежь выбирает жизнь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Работа по реализации ФГ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над  проектами и исследовательскими работами в 8 и 9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работы по социальному проектированию в 7-х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над  проектами и исследовательскими работами в 8 и 9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работы по социальному проектированию в 7-х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над  проектами и исследовательскими работами в 8 и 9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работы по социальному проектированию в 7-х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над  проектами и исследовательскими работами в 8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щита проектов и исследовательских работ в 9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работы по социальному проектированию в 7-х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над  проектами и исследовательскими работами в 8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щита проектов и исследовательских работ в 9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щита социальных проектов в 7 класса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Работа с высокомотивированными деть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общей заявки на участие в региональном форуме «Гражданственность через образова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Нау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ренингов личностного роста для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НПК учебно-исследовательских и проектных работ «Юные исследователи» для учащихся 2-5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18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ероссийского конкурса чтецов «Живая классика».</w:t>
            </w:r>
          </w:p>
          <w:p>
            <w:pPr>
              <w:pStyle w:val="NoSpacing"/>
              <w:tabs>
                <w:tab w:val="clear" w:pos="708"/>
                <w:tab w:val="left" w:pos="318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176" w:leader="none"/>
                <w:tab w:val="left" w:pos="318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этап конкурса «Ученик г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 xml:space="preserve">Здоровьесбереж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анП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Буду правильно питаться – стану лучше заниматьс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Буду правильно питаться – стану лучше заниматься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Спортив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ий полиатлон среди уч-ся  </w:t>
            </w:r>
          </w:p>
          <w:p>
            <w:pPr>
              <w:pStyle w:val="ListParagraph"/>
              <w:tabs>
                <w:tab w:val="clear" w:pos="708"/>
                <w:tab w:val="left" w:pos="32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 Г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конькобежному спорту среди Р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эстафета среди уч-ся 1-4 кл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 Г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дартсу среди Р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8"/>
                <w:szCs w:val="18"/>
              </w:rPr>
              <w:t>Работа с родите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ая родительская конферен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8"/>
                <w:szCs w:val="18"/>
              </w:rPr>
              <w:t>Внутришкольный конт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 преподавания  математики в 5-8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рганизация подготовки к ОГЭ и ЕГЭ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едения журналов ППБ, ПДД, вн.д-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стояния преподавания  математики в 5-8 класс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зировки домашних заданий по всем предметам  учебного плана во 9-11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эл. журнала. Цель: накопляемость отметок, своевременность заполн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 преподавания  математики в 5-8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Исправление  замечаний предыдущей проверки эл.журна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ещение и анализ классных часов в 1-11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 преподавания  математики в 5-8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сещаемости курсов по выб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едения журналов ППБ, ПДД,, вн.д-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и анализ классных часов в 1-11 кл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880"/>
        <w:gridCol w:w="2880"/>
        <w:gridCol w:w="288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color w:val="993366"/>
                <w:sz w:val="18"/>
                <w:szCs w:val="18"/>
              </w:rPr>
            </w:pPr>
            <w:r>
              <w:rPr>
                <w:rFonts w:eastAsia="Calibri"/>
                <w:b/>
                <w:color w:val="993366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/>
            </w:pPr>
            <w:r>
              <w:rPr>
                <w:rFonts w:eastAsia="Calibri"/>
                <w:b/>
                <w:bCs/>
                <w:color w:val="C00000"/>
                <w:sz w:val="18"/>
                <w:szCs w:val="18"/>
              </w:rPr>
              <w:t>18 – 24 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C00000"/>
                <w:sz w:val="18"/>
                <w:szCs w:val="18"/>
              </w:rPr>
              <w:t>25 – 31 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/>
            </w:pPr>
            <w:r>
              <w:rPr>
                <w:rFonts w:eastAsia="Calibri"/>
                <w:b/>
                <w:bCs/>
                <w:color w:val="C00000"/>
                <w:sz w:val="18"/>
                <w:szCs w:val="18"/>
              </w:rPr>
              <w:t>01 – 07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/>
            </w:pPr>
            <w:r>
              <w:rPr>
                <w:rFonts w:eastAsia="Calibri"/>
                <w:b/>
                <w:bCs/>
                <w:color w:val="C00000"/>
                <w:sz w:val="18"/>
                <w:szCs w:val="18"/>
              </w:rPr>
              <w:t>08 – 14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/>
            </w:pPr>
            <w:r>
              <w:rPr>
                <w:rFonts w:eastAsia="Calibri"/>
                <w:b/>
                <w:bCs/>
                <w:color w:val="C00000"/>
                <w:sz w:val="18"/>
                <w:szCs w:val="18"/>
              </w:rPr>
              <w:t>15 – 21 апрел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993366"/>
                <w:sz w:val="18"/>
                <w:szCs w:val="18"/>
              </w:rPr>
            </w:pPr>
            <w:r>
              <w:rPr>
                <w:rFonts w:eastAsia="Calibri"/>
                <w:b/>
                <w:color w:val="993366"/>
                <w:sz w:val="18"/>
                <w:szCs w:val="18"/>
              </w:rPr>
              <w:t>Совещания,  педсов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ерка коллектив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ученического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я ШМО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ученического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агогический совет «Итоги 3 четверти 2018-19 уч.г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я ШМО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ученического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ерка коллектив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ученического сов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993366"/>
                <w:sz w:val="18"/>
                <w:szCs w:val="18"/>
              </w:rPr>
            </w:pPr>
            <w:r>
              <w:rPr>
                <w:rFonts w:eastAsia="Calibri"/>
                <w:b/>
                <w:color w:val="993366"/>
                <w:sz w:val="18"/>
                <w:szCs w:val="18"/>
              </w:rPr>
              <w:t>Управление  учебным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993366"/>
                <w:sz w:val="18"/>
                <w:szCs w:val="18"/>
              </w:rPr>
            </w:pPr>
            <w:r>
              <w:rPr>
                <w:rFonts w:eastAsia="Calibri"/>
                <w:b/>
                <w:color w:val="993366"/>
                <w:sz w:val="18"/>
                <w:szCs w:val="18"/>
              </w:rPr>
              <w:t>процесс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промежуточной аттестации (по графику)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ручение уведомлений и индивидуальных образовательных планов родителям неуспевающих за 3 четверть  2018-19 уч.г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ДР (по графику) в 4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ДР (по графику) в 4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межуточной аттестации (по графику)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ДР (по графику) в 4кл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КО ИД (итоговая диагностика) 1-3 кл. (по графику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промежуточной аттестации (по графику)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ВПР (по графику) в 5-11 классах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ОКО ИД (итоговая диагностика) 1-3 кл. (по графику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промежуточной аттестации (по графику)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ВПР (по графику) в 4, 5, 11 классах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ОКО ИД (итоговая диагностика) 1-3 кл. (по графику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color w:val="993366"/>
                <w:sz w:val="18"/>
                <w:szCs w:val="18"/>
              </w:rPr>
              <w:t>Методическая работа, работа с пед.кад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четов за 3 четверть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Анализ деятельности для самообследования</w:t>
            </w:r>
            <w:r>
              <w:rPr>
                <w:rFonts w:eastAsia="Calibri"/>
                <w:lang w:val="ru-RU" w:eastAsia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четов за 3 четверть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/>
              <w:t>Проведение заседания  Школы молодого специалист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Анализ деятельности для самообследования</w:t>
            </w:r>
            <w:r>
              <w:rPr>
                <w:rFonts w:eastAsia="Calibri"/>
                <w:lang w:val="ru-RU" w:eastAsia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Посещение уроков в 4 классах с целью обеспечения преемственности между начальной и основной школой</w:t>
            </w:r>
            <w:r>
              <w:rPr>
                <w:rFonts w:eastAsia="Calibri"/>
                <w:lang w:val="ru-RU" w:eastAsia="en-US"/>
              </w:rPr>
              <w:t>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ru-RU" w:eastAsia="en-US"/>
              </w:rPr>
            </w:pPr>
            <w:r>
              <w:rPr/>
              <w:t>Заседание аттестационной комиссии (аттестация на СЗ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е уроков в 4 классах с целью обеспечения преемственности между начальной и основной школ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е уроков в 4 классах с целью обеспечения преемственности между начальной и основной школо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993366"/>
                <w:sz w:val="18"/>
                <w:szCs w:val="18"/>
              </w:rPr>
            </w:pPr>
            <w:r>
              <w:rPr>
                <w:rFonts w:eastAsia="Calibri"/>
                <w:b/>
                <w:color w:val="993366"/>
                <w:sz w:val="18"/>
                <w:szCs w:val="18"/>
              </w:rPr>
              <w:t>Воспитательна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993366"/>
                <w:sz w:val="18"/>
                <w:szCs w:val="18"/>
              </w:rPr>
            </w:pPr>
            <w:r>
              <w:rPr>
                <w:rFonts w:eastAsia="Calibri"/>
                <w:b/>
                <w:color w:val="993366"/>
                <w:sz w:val="18"/>
                <w:szCs w:val="18"/>
              </w:rPr>
              <w:t>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Д  «Маслениц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евая акция «Остановим насилие против детей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схальный калейдоскоп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ция «День птиц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евая акция «Сохраним лес живым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акция «Остановим насилие против детей»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ция «День птиц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акция «Сохраним лес живым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ция «День птиц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евая акция «Сохраним лес живым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ция «Помоги животным выжить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стиваль танца «Танцы под солнцем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ция «День птиц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евая акция «Сохраним лес живым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ция «Помоги животным выжить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Фестиваль семейной песни (школьный этап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color w:val="993366"/>
                <w:sz w:val="18"/>
                <w:szCs w:val="18"/>
              </w:rPr>
              <w:t xml:space="preserve">Социально-психологическая служб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еля психолог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свободного времени обучающихся находящихся на любом виде учета в каникулярное врем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ниторинг учащихся группы риска и состоящих на учетах не приступивших к учебным занятиям в четвертой четвер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иагностика готовности к обучению в основной школе уч-ся 4-х классо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следование условий жизни опекаемых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агностика готовности к обучению в основной школе уч-ся 4-х классо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евая акция «Остановим насилие против детей». (по отдельному плану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иагностика готовности к обучению в основной школе уч-ся 4-х классо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ПМПк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ые семейные консультации (с родителями учащихся и посещение семей, находящихся в социально-опасном положении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993366"/>
                <w:sz w:val="18"/>
                <w:szCs w:val="18"/>
              </w:rPr>
            </w:pPr>
            <w:r>
              <w:rPr>
                <w:rFonts w:eastAsia="Calibri"/>
                <w:b/>
                <w:color w:val="993366"/>
                <w:sz w:val="18"/>
                <w:szCs w:val="18"/>
              </w:rPr>
              <w:t>Работа по реализации ФГ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тапредметных работ в 5-х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едзащита исследовательских работ в 8-х классах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к образовательной практике в 6 классе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 проектами и исследовательскими работами в 8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к образовательной практике в 6 класс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над  проектами и исследовательскими работами в 8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личностных результатов в 1-11 к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илиум по результатам комплексной работы «Метапредметные результаты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к образовательной практике в 6 класс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комплексных метапредметных работ в 8-х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личностных результатов в 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образовательной практики в 6 класс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Проведение комплексных метапредметных работ в 5-х класса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едзащита проектов и исследовательских работ в 8 классах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личностных результатов в 1-11 к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Работа с высокомотивированными деть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Calibri"/>
                <w:b/>
                <w:color w:val="99336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Городской конкурс «Ученик года – 2018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станционный этап краевого форума «Молодежь и наука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евые конкурсы творческих и исследовательских работ младших школьников «Страна чудес – страна исследований»;  «Юннат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Мероприятия в рамках Всероссийских экологических акций «Зеленая весна», «Сохрани лес живым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993366"/>
                <w:sz w:val="18"/>
                <w:szCs w:val="18"/>
              </w:rPr>
            </w:pPr>
            <w:r>
              <w:rPr>
                <w:rFonts w:eastAsia="Calibri"/>
                <w:b/>
                <w:color w:val="993366"/>
                <w:sz w:val="18"/>
                <w:szCs w:val="18"/>
              </w:rPr>
              <w:t xml:space="preserve">Здоровьесбереж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ниторинг заболеваемости ОРВИ, гриппом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противоэпидемиологических мероприяти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зинфекция, проветри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ниторинг заболеваемости ОРВИ, гриппом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противоэпидемиологических мероприяти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зинфекция, проветри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ниторинг заболеваемости ОРВИ, гриппом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противоэпидемиологических мероприяти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зинфекция, проветри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ниторинг заболеваемости ОРВИ, гриппом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противоэпидемиологических мероприяти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зинфекция, проветри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ниторинг заболеваемости ОРВИ, гриппом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противоэпидемиологических мероприяти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зинфекция, проветривани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993366"/>
                <w:sz w:val="18"/>
                <w:szCs w:val="18"/>
              </w:rPr>
            </w:pPr>
            <w:r>
              <w:rPr>
                <w:rFonts w:eastAsia="Calibri"/>
                <w:b/>
                <w:color w:val="993366"/>
                <w:sz w:val="18"/>
                <w:szCs w:val="18"/>
              </w:rPr>
              <w:t>Спортив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Calibri"/>
                <w:b/>
                <w:color w:val="99336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 среди уч-ся 2000-2002г.р. Сдача норм Г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ревнования по шахматам среди Р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color w:val="993366"/>
                <w:sz w:val="18"/>
                <w:szCs w:val="18"/>
              </w:rPr>
              <w:t>Работа с родите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стиваль творческих сем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ручение уведомлений и индивидуальных образовательных планов родителям неуспевающих за 3 четверть  2018-19 уч.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пуск КДТ «Зеленая сказ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color w:val="993366"/>
                <w:sz w:val="18"/>
                <w:szCs w:val="18"/>
              </w:rPr>
              <w:t>Внутришкольный конт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состояния преподавания отдельных предметов. Уровень требований к знаниям учащихся по физической культуре, ОБЖ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удит по научно-методической работе педагогов шко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мотр учебных кабинетов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я учёта, хранения и использования учебно-наглядных пособий. Развитие кабинетов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верка эл. журнала. Цель: накопляемость отметок, своевременность заполнения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базы КИАСУО кл. руководителями по итогам 3 четверт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Проверка ведения журналов ППБ, ПДД, вн.д-т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товность учащихся 4 классов к переходу на вторую ступень обуч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мотр учебных кабинетов. Организация учёта, хранения и использования учебно-наглядных пособий. Развитие кабинетов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торная проверка эл.журнала. Исправление замечани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е уроков: готовность учащихся 4 классов к переходу на вторую ступень обуч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аемость занятий учащимися, работа с детьми «группы риска», посещаемость элективных курсов, спецкурсо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е уроков: готовность учащихся 4 классов к переходу на вторую ступень обучени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верка ведения журналов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ПБ, ПДД,, вн.д-т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е уроков: готовность учащихся 4 классов к переходу на вторую ступень обучения.</w:t>
            </w:r>
          </w:p>
        </w:tc>
      </w:tr>
      <w:tr>
        <w:trPr>
          <w:trHeight w:val="1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color w:val="993366"/>
                <w:sz w:val="18"/>
                <w:szCs w:val="18"/>
              </w:rPr>
            </w:pPr>
            <w:r>
              <w:rPr>
                <w:rFonts w:eastAsia="Calibri"/>
                <w:b/>
                <w:color w:val="993366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Calibri"/>
                <w:b/>
                <w:color w:val="99336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мотр учебных кабинетов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я учёта, хранения и использования учебно-наглядных пособий. Развитие кабинетов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верка эл. журнала. Цель: накопляемость отметок, своевременность заполн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мотр учебных кабинетов. Организация учёта, хранения и использования учебно-наглядных пособий. Развитие кабинетов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880"/>
        <w:gridCol w:w="2880"/>
        <w:gridCol w:w="2880"/>
        <w:gridCol w:w="2880"/>
      </w:tblGrid>
      <w:tr>
        <w:trPr>
          <w:trHeight w:val="1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color w:val="C00000"/>
                <w:sz w:val="18"/>
                <w:szCs w:val="18"/>
              </w:rPr>
              <w:t>22 – 28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color w:val="C00000"/>
                <w:sz w:val="18"/>
                <w:szCs w:val="18"/>
              </w:rPr>
              <w:t>29 апреля – 05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color w:val="C00000"/>
                <w:sz w:val="18"/>
                <w:szCs w:val="18"/>
              </w:rPr>
              <w:t>06 – 12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color w:val="C00000"/>
                <w:sz w:val="18"/>
                <w:szCs w:val="18"/>
              </w:rPr>
              <w:t>13 – 19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color w:val="C00000"/>
                <w:sz w:val="18"/>
                <w:szCs w:val="18"/>
              </w:rPr>
              <w:t>20 – 26 ма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Совещания,  педсов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ерка коллектив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ученического сов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я ШМО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ученического сов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илиум по результатам проведения метапредметных комплексных работ в 5-8 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рание руководителей модулей в 5-х кл. по результатам сформированности УУД у учащихся за 2-е полугод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едание для кл. рук. и учителей-предметников 5-9 кл.  «Портфолио ученика. Сформированность УУД в 5-9 класса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советы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О переводе учащихся 1-4 к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допуске учащихся 5-8, 10 кл. к сдаче переводных экзамен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О допуске учащихся к итоговой аттестации (9, 11кл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переводе услов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награждении похвальным листом учащихся, закончивших учебный год на «отлично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Управление  учебным</w:t>
            </w:r>
          </w:p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процесс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межуточной аттестации (по графику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ПР (по графику) в 4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 11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аттестация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ОКО ИД (итоговая диагностика) 1-3 кл(по график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межуточной аттестации (по график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ПР (по графику) в 4, 5, 11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О ИД(итоговая диагностика) 1-3 кл(по график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межуточной аттестации (по графику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ПР, ИКР (по графику) в 4, 5-11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межуточной аттестации (по графику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ПР, ИКР (по графику) в 4, 5-11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межуточной аттестации (по график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межуточной аттестации (по график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ПР  (по графику) в  5-11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8"/>
                <w:szCs w:val="18"/>
              </w:rPr>
              <w:t>Методическая работа, работа с пед.кад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в 4 классах с целью обеспечения преемственности между начальной и основной школ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в 4 классах с целью обеспечения преемственности между начальной и основной школ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«Преемственность между начальной и основной школой.  Качество подготовка 4-классников к переходу в основную школ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абочих программ на 2019-20 уч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ая НПК по итогам работы школы по реализации методической темы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исание рабочих программ на 2019-20 уч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абочих программ на 2019-20 уч.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Воспитательная</w:t>
            </w:r>
          </w:p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неделя до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акция «Сохраним лес живы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акция «Здоровье молодежи - богатство края: перезагруз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апреля – День участников ликвидации последствий радиационных аварий и катастроф и памяти жертв этих аварий и катастроф (1986г. Чернобы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славянской письменности и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акция «Обелиск», «Сохраним лес живым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, посвященный Победе в красной армии в В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, посвященный Дню Победы в В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та памя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ие цветов к памятнику Воину-освободителю 9 мая 2017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мертный пол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вие юнош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славянской письменности и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собрание «За честь школ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я – День культурного разнообразия во имя диалога и разви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 4,9,11 к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8"/>
                <w:szCs w:val="18"/>
              </w:rPr>
              <w:t xml:space="preserve">Социально-психологическая служб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илиум по  готовности к обучению в основной школе уч-ся 4-х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родителей будущих перв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емейные консультации (с родителями учащихся и посещение семей, находящихся в социально-опасном положении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готовности к школьному обучению будущих перв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родителей будущих перв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профилактики. Успеваемость и пропуски занятий учащими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готовности к школьному обучению будущих перв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родителей будущих перв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сещения уроков учащимися состоящих на учетах СОП, ОД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готовности к школьному обучению будущих перв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родителей будущих перв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с семьями СО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ПМ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готовности к школьному обучению будущих перв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родителей будущих перв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детей группы риска и детей из семей СОП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Работа по реализации ФГ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тапредметных работ в 5-х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тапредметных работ в 7-х класс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защита проектов и исследовательских работ в 8 классах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личностных результатов в 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защита исследовательских работ в 8-х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тапредметных работ в 6-х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защита проектов и исследовательских работ в 8 классах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илиум по результатам комплексной работы «метапредметные результаты» 5-х, 6-х, 7, 8 кл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8"/>
                <w:szCs w:val="18"/>
              </w:rPr>
              <w:t>Работа с высокомотивированными деть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Дней славянской письменности и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ждения школ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 xml:space="preserve">Здоровьесберж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П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 xml:space="preserve">Спортивная деятельность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Соревнования по легкой атлетике среди уч-ся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75" w:leader="none"/>
                <w:tab w:val="left" w:pos="32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 ГТО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75" w:leader="none"/>
                <w:tab w:val="left" w:pos="32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Легкоатлетическая спартакиада работников образования (Р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75" w:leader="none"/>
                <w:tab w:val="left" w:pos="32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портивно-развлекательный конкурс «Папа, мама, я – спортивная сем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Спартакиада допризывной молодежи среди уч-с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 уч-ся 1-4 кл.</w:t>
            </w:r>
          </w:p>
          <w:p>
            <w:pPr>
              <w:pStyle w:val="ListParagraph"/>
              <w:tabs>
                <w:tab w:val="clear" w:pos="708"/>
                <w:tab w:val="left" w:pos="32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эстафета среди уч-ся  4-11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одведение итогов городской Спартакиады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дошкольни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8"/>
                <w:szCs w:val="18"/>
              </w:rPr>
              <w:t>Работа с родите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езультатов КДТ «Зеленая сказ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ва семейных х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собрание «За честь школ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овета родителей «Анализ работы 2 полугодия 2018-2019 уч.г.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ручение уведомлений и индивидуальных образовательных планов родителям неуспевающих за  2018-19 уч.г. и </w:t>
            </w:r>
            <w:r>
              <w:rPr>
                <w:sz w:val="20"/>
                <w:szCs w:val="20"/>
              </w:rPr>
              <w:t>оставленным на повторное обучени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Внутришкольный конт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эл. журнала. Цель: накопляемость отметок, своевременность запол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торная проверка эл.журнала. Исправление замечан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ведения журналов ППБ, ПДД, вн.д-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едения журналов ППБ, ПДД,, вн.д-ти, портфолио уч-ся, папок кл. руководителе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880"/>
        <w:gridCol w:w="2880"/>
        <w:gridCol w:w="2880"/>
        <w:gridCol w:w="2880"/>
      </w:tblGrid>
      <w:tr>
        <w:trPr>
          <w:trHeight w:val="1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color w:val="C00000"/>
                <w:sz w:val="18"/>
                <w:szCs w:val="18"/>
              </w:rPr>
              <w:t>27 мая –  02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color w:val="C00000"/>
                <w:sz w:val="18"/>
                <w:szCs w:val="18"/>
              </w:rPr>
              <w:t>03 – 09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color w:val="C00000"/>
                <w:sz w:val="18"/>
                <w:szCs w:val="18"/>
              </w:rPr>
              <w:t>10 – 16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color w:val="C00000"/>
                <w:sz w:val="18"/>
                <w:szCs w:val="18"/>
              </w:rPr>
              <w:t>17 – 23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color w:val="C00000"/>
                <w:sz w:val="18"/>
                <w:szCs w:val="18"/>
              </w:rPr>
              <w:t>24 – 30 ию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Совещания,  педсов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«Об окончании основной школ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«Об окончании средней школ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Управление  учебным</w:t>
            </w:r>
          </w:p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процесс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в 9 и 11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ие уведомлений и ИОПов родителям условно переведенных учащихся и оставленным на повторное обуч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в 9 и 11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ие уведомлений и ИОПов родителям условно переведенных учащихся и оставленным на повторное обу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в 9 и 11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рабочих программ на 2019-20 уч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в 9 и 11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рабочих программ на 2019-20 уч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в 9 и 11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8"/>
                <w:szCs w:val="18"/>
              </w:rPr>
              <w:t>Методическая работа, работа с пед.кад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за 4 четверть и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абочих программ на 2019-20 уч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за 4 четверть и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рабочих программ на 2019-20 уч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рабочих программ на 2019-20 уч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Воспитательная</w:t>
            </w:r>
          </w:p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ой вечер учащихся 9, 11 кл. Торжественное вручение аттест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8"/>
                <w:szCs w:val="18"/>
              </w:rPr>
              <w:t xml:space="preserve">Социально-психологическая служб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детей группы риска и детей из семей СО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>Работа по реализации ФГ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ортфолио 1-9 к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ртфолио 1-9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ортфолио 1-9 кл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8"/>
                <w:szCs w:val="18"/>
              </w:rPr>
              <w:t>Работа с высокомотивированными деть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шко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18"/>
                <w:szCs w:val="18"/>
              </w:rPr>
            </w:pPr>
            <w:r>
              <w:rPr>
                <w:b/>
                <w:color w:val="993366"/>
                <w:sz w:val="18"/>
                <w:szCs w:val="18"/>
              </w:rPr>
              <w:t xml:space="preserve">Спортивная деятельность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военные сборы учащихся 10 клас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8"/>
                <w:szCs w:val="18"/>
              </w:rPr>
              <w:t>Работа с родите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ручение уведомлений и индивидуальных образовательных планов родителям неуспевающих за  2018-19 уч.г. и </w:t>
            </w:r>
            <w:r>
              <w:rPr>
                <w:sz w:val="20"/>
                <w:szCs w:val="20"/>
              </w:rPr>
              <w:t>оставленным на повторное обуч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ручение уведомлений и индивидуальных образовательных планов родителям неуспевающих за  2018-19 уч.г. и </w:t>
            </w:r>
            <w:r>
              <w:rPr>
                <w:sz w:val="20"/>
                <w:szCs w:val="20"/>
              </w:rPr>
              <w:t>оставленным на повторное обуч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18"/>
                <w:szCs w:val="18"/>
              </w:rPr>
              <w:t>Внутришкольный конт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эл. журнала. Цель: накопляемость отметок, своевременность заполне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 за состоянием личных дел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полнение базы КИАСУО кл. руководителями по итогам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еятельности ВР за 2018-2019 уч.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за состоянием личных дел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полнение базы КИАСУО кл. руководителями по итогам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оевременное и правильное оформление аттестатов. Заполнение книги выдачи аттестатов в соответствии с  нормативными докуме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тчет  за 2018-19  уч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эл. журналов 9 и 11 классов.  Цель: объективность выставления итоговых отме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личных дел учащихся 9 и 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евременное и правильное оформление аттестатов. Заполнение книги выдачи аттестатов в соответствии с  нормативными документами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27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43:00Z</dcterms:created>
  <dc:creator>1</dc:creator>
  <dc:description/>
  <cp:keywords/>
  <dc:language>en-US</dc:language>
  <cp:lastModifiedBy>1</cp:lastModifiedBy>
  <cp:lastPrinted>2019-03-12T13:46:00Z</cp:lastPrinted>
  <dcterms:modified xsi:type="dcterms:W3CDTF">2019-03-12T06:46:00Z</dcterms:modified>
  <cp:revision>14</cp:revision>
  <dc:subject/>
  <dc:title/>
</cp:coreProperties>
</file>