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2060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 МАОУ СШ № 9 г.Енисейска </w:t>
      </w:r>
    </w:p>
    <w:p>
      <w:pPr>
        <w:pStyle w:val="Normal"/>
        <w:ind w:left="12060" w:hanging="0"/>
        <w:rPr>
          <w:sz w:val="20"/>
          <w:szCs w:val="20"/>
        </w:rPr>
      </w:pPr>
      <w:r>
        <w:rPr>
          <w:sz w:val="20"/>
          <w:szCs w:val="20"/>
        </w:rPr>
        <w:t>____________ Т.А. Нестерова</w:t>
      </w:r>
    </w:p>
    <w:p>
      <w:pPr>
        <w:pStyle w:val="Normal"/>
        <w:ind w:left="12060" w:hanging="0"/>
        <w:rPr>
          <w:sz w:val="20"/>
          <w:szCs w:val="20"/>
        </w:rPr>
      </w:pPr>
      <w:r>
        <w:rPr>
          <w:sz w:val="20"/>
          <w:szCs w:val="20"/>
        </w:rPr>
        <w:t>Приказ № 01-10-116 от 30.08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ы МАОУ СШ № 9 г.Енисейска на 1 полугодие 2019-2020 учебный год</w:t>
      </w:r>
    </w:p>
    <w:p>
      <w:pPr>
        <w:pStyle w:val="Normal"/>
        <w:ind w:left="120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2916"/>
        <w:gridCol w:w="2916"/>
        <w:gridCol w:w="2916"/>
        <w:gridCol w:w="29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6 – 31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02 – 07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09 – 14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6 – 21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3 – 28 сентяб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 «Итоги 2018-2019 уч.года. Задачи на 2019-2020 уч.год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Реализация региональных  проектов в рамках национального проекта «Образован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вета учащихс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чебный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писания на 1 полугод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 работы шк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ление расписания занятий с условно переведенными учащими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план на год. Комплектование списков учащихся по класса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расписания уроков, кружков, факультатив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ение учащихся за лет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 с классными руководителями бывших 9 и 11 классов по распределению выпускни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.отчет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тартовых контрольных работ и их анали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ация для детей условно переведенных в следующий класс. (переместить на 1ю неделю сентября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электронного журн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писков учащихся по направлениям внеурочной деятель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писание справки по итогам стартовых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перечня форм промежуточной аттестации на 2019-20 уч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рафика контрольных работ на 1 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школьного этапа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расписания факультативов, секций, круж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электронного журн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еречня форм промежуточной аттестации на 2019-2020 уч.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школьного этапа Всероссийской олимпиады школьни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электронного журнал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МС  </w:t>
            </w:r>
            <w:r>
              <w:rPr>
                <w:rStyle w:val="StrongEmphasis"/>
                <w:b w:val="false"/>
                <w:color w:val="222222"/>
                <w:sz w:val="18"/>
                <w:szCs w:val="18"/>
              </w:rPr>
              <w:t>Приоритетные задачи методической работы в 2019-2020 учебном году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ормативно-правовой документации по аттес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арта кадров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рупповая консультация дл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ттестующихся педагогов «Анализ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собственной педагогическо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 дню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планов работы Ш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огласовательная коми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ая согласовательная комисс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ли корректировка И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охождение курсов повышения квалификации (Соколова С.Г. – 16.09-26.0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документации ШМО, ИОП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222222"/>
                <w:sz w:val="18"/>
                <w:szCs w:val="18"/>
              </w:rPr>
              <w:t>Прохождение курсов повышения квалификации (Соколова С.Г. – 16.09-26.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ов работы классных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лану 15-ти днев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на знание государственной символики России «Мой флаг! Мой герб!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борьбе с терроризм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лану 15-ти днев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конкурс соч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классных уголков 1-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екций ВД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лану 15-ти дне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объединений ДО 1-8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МО классный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педагогов В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евнования по пожарно-прикладному спорту 9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осуг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«Безопасное колесо – 201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неделя безопасности (в рамках БЖД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Дню самоу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плана работ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личными картами вновь прибывш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а на бесплатное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моги пойти учитьс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занятости детей состоящих на учете в СОП, ОДН, ВШ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социального паспорта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моги пойти учить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готовности к школьному обучению 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род. собрании в 1 классах «Что такое период адапт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занятости детей состоящих на учете в СОП, ОДН, ВШ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блюдение за адаптационным периодом  учащихся 1-5 классов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 социального паспорта школ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«Помоги пойти учиться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неурочной занятости детей состоящих на учете в СОП, ОДН, ВШ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адаптационным периодом  учащихся 1-5 классов. Обследование, подготовка заключений и рекомендаций учащихся 1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адаптации  уч-хся 1, 5,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в семьи СОП, составление актов посещения сем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на школьное ПМПк и городское ПМПК (уч-ся 2 В кл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ртфолио вновь прибывших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аботы образовательных модулей для 5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еятельности по организации образовательной практики в 6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уск проектно-исследовательской работы с учащимися в 8 классах: составление перечня  тем проектов и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ение расписания занятий по проектно-исследовательской работе в 9 класса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материалами ЦОКО (2018-2019) – 1-3 кла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уск проектно-исследовательской работы с учащимися в 8 классах: составление перечня  тем проектов и исследова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иторинг готовности к обучению в первом классе «Школьный старт» 1 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гностика уровня развития первоклассников в период адаптации к обучению в школе (ЦОКО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материалами ЦОКО (2018-2019) – 1-3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уск проектно-исследовательской работы с учащимися в 8 классах: формирование списка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иторинг готовности к обучению в первом классе «Школьный старт» 1 к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уровня развития первоклассников в период адаптации к обучению в школе (ЦОК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уск проектно-исследовательской работы с учащимися в 8 классах: формирование  списка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я учащихся на сайте «Краспутевка» в ВДЦ «Артек», «Орленок», «Океа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о-правовой базы по организации школьного этапа В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 в ВКС (школьный эта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конкурс на знание государственной символики России «Мой флаг! Мой герб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школьного этапа В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базой данных «Одаренные дети Краснояр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ШМО по обсуждению планов работы с одаренными деть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школьного этапа В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гностические исследования по изучению потенциальных и общих умственных способностей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е и групповые занятия с высокомотивированными деть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школьного этапа В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очный этап краевого метапредметного чемпионата «МетаЧемп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ртивных секций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а кросс  «Золотая осен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соревнования по баскетболу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  «Золотая осень», 1-4 класс. День бега 4-11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 школьного этапа ШСЛ, соревнования по баскетболу Городские соревнования по баскетбол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«Золотая осень», 5-11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исков детей, получающих льготное пит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лассных родительских комите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 в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 в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классного руководителя 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учебников по класс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соблюдением ТБ на уроках повышенной 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и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и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учащихся условно переведенных. Соблюдение требований к содержанию классных уголков, ведению портфолио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личных дел учащихся, журн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1-х классах и у вновь прибывших уч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учащихся, переведенных услов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1х классах и у вновь прибывших учите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межуточная аттестация учащихся переведенных услов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ведению журналов ОТ, ПБДД, ППБ, работы се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электронного журн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2916"/>
        <w:gridCol w:w="2916"/>
        <w:gridCol w:w="2916"/>
        <w:gridCol w:w="29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30 сентября – 05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7 – 12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4 – 19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1 – 26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8 октября – 02 нояб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ученического акт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ученического акт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ученического акт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ученического акт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ученического акти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школьного этапа Всероссийской олимпиады школьников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ение предварительных отметок за четверть, составление списка не успевающих за 1 четверть (предварительно), работа с родителями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ссно-обобщающий контроль 5-х классов, 1-х класс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5х классов, 1-х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5х классов, 1-х кла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азднованию Дня Учите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ствование педагог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здничный концерт в ГДК (СШ № 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здничный концерт в СШ №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«Школы молодого педагог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графика контрольных работ за первую четвер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тодический семинар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Функциональная грамотность учителя – основа развития функциональной грамотности ученика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охождение курсов повышения квалификации (Голубчикова А.Г. 14.10-24.1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щение учебных занятий прибывших и молодых педагог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выявления уровня теоретической подготовки, ознакомление со стилем и систем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уск школьного этапа конкурса «Учитель го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проведению школьного конкурса «Учитель года - 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и анализ состояния фонда школьной библиотеки; приказ о создании инвентаризационной комиссии, индивидуальная о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учителя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 проектированию современного уро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222222"/>
                <w:sz w:val="18"/>
                <w:szCs w:val="18"/>
              </w:rPr>
              <w:t xml:space="preserve">Прохождение курсов повышения квалификации </w:t>
            </w:r>
            <w:r>
              <w:rPr>
                <w:color w:val="222222"/>
                <w:sz w:val="18"/>
                <w:szCs w:val="18"/>
                <w:lang w:val="ru-RU"/>
              </w:rPr>
              <w:t>(</w:t>
            </w:r>
            <w:r>
              <w:rPr>
                <w:color w:val="222222"/>
                <w:sz w:val="18"/>
                <w:szCs w:val="18"/>
              </w:rPr>
              <w:t>Голикова В.В.- 28.10-22.1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0- Всероссийский урок по ОБЖ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еделя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День самоу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ак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Знай свои права – управляй будущи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енняя неделя доб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ов ППД, ПП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юного гражданина Росс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творческих работ «Мой край. Моя Росс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станционный конкурс фото "Мой край - моя Россия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Дорога и мы», 5-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смотр уголков по ПДД, П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краевой акции «Молодежь выбирает жизнь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ой, досуговой деятельности детей, состоящих на проф.учете в ОВД и КДНиЗ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вящения в первоклассники, пятиклассники, десятиклассн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урок безопасного поведения в сети интер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ое занятие «Путешествие в страну дорожных знаков» 5-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консилиуму: обследование, заключение и рекомендации на учеников 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акция «Знай свои права управляй будущи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емей опекаемых детей, составление актов + характеристика на дете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профилактики по итогам предварительной успеваемости учащихся. По запросу кл.рук-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лиум по учащимся 1-х классов «Итоги адаптационного пери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акция «Знай свои права управляй будущи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интересов и склонностей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ые и групповые занятия с одаренными и талантливыми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ирование учащихся 5-11 кл «Межличностное общение в соц. сетях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дивидуальная работа с учащимися имеющими трудности в обуч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онная работа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с родителями 1-х классов «Начало школьного обучения – важный этап в жизни ребен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ая Акция  «Молодежь выбирает жиз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для Классных руководителей «Психологические методы и приемы взаимодействия классного руководителя с родителями группы риска 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«неуспевающих учащихся» (по итогам 1 четвер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даренности 4-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проф., интересов и склонностей уч-хся 7-9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лиум по учащимся 5«А» и 5«Б»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Акция  «Молодежь выбирает жиз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ка уровня развития первоклассников в период адаптации к обучению в школе (ЦОКО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тапредметных контрольных работ в 5-8 класс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уск проектно-исследовательской работы с учащимися в 8 классах: составление расписания консульт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Школьный старт» 1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готовности к обучению в первом классе «Школьный стар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диагнос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тапредметных контрольных работ в 5-8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тапредметных контрольных работ в 5-8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рмарки проектных и исследовательских тем для 8-9 классов (убр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я по запуску образовательной практики в 6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писания защиты проектов в 9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я по запуску образовательной практики в 6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разовательной практики в 6 клас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и школьного этапа ВсОШ (выставление информации на сайте шко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региональная олимпиада школьников 9 -11 классов (первый тур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ткрытом чемпионате по чтению вслух «Страница 19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тчетных материалов по организации и проведению школьного этапа В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анды обучающихся для участия в муниципальном этапе В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лнение электронной базы данных «Одаренные дети Красноярь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предметных заочных чемпионатов и олимпи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муниципальной конференции, посвященной творчеству В.П.Астаф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ключительном этапе краевого метапредметного чемпионата «Мета Чем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тенсивных школах интеллектуального роста «Олимп», «Путь робототехни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 консультаций для участников муниципального этапа ВсОШ Готовность  учащихся  к  участию в муниципальном этапе ВсО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едметных заочных чемпионатов и олимпиад. Организация работы предметных интенсивных школ СФУ для учащихся 9,11 кла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конкурс проектов «Красноярье - моя любовь и горд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орм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баскетболу 3-4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ьбе из пневматической винтовк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енний мяч» - соревнования по волейболу 9-11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волейболу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е  родителей учащихся,  предварительно не успевающих за 1 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Совета школы совместно с общешкольным родительским комите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1х классах и у вновь прибывших учит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 в 1, 5, 10 класс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 - Соблюдение требований к ведению дневников обучающихся (2-5 кл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журналов курсов по выб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в 9 классах с целью контроля подготовки к государственной итоговой аттест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 в 1, 5, 10 клас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9 классах с целью контроля подготовки к государственной итоговой аттест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 в 1, 5, 10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 - Посещаемость секций, кружков, объединений ДО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- Занятость уч-ся в каникулярное время. Т - Соблюдение требований к ведению журналов ОТ, ПБДД, ППБ, работы секци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электронных журна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 в 1, 5, 10 классах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0"/>
        <w:gridCol w:w="2930"/>
        <w:gridCol w:w="2931"/>
        <w:gridCol w:w="2930"/>
        <w:gridCol w:w="29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05 – 09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11 – 16 нояб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18 – 23 ноя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25 – 30 нояб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02 – 07 декаб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седание ШМ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ПК 10-е клас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седание ученического акти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Сдача отчета за 1 четверть учителями-предметниками и классными руководител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Написание справки «Анализ учебной деятельности за 1 четверть 2019-20 уч.г.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но-обобщающий контроль 10х клас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рафика контрольных работ на 2 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ставление расписания занятий с не успевающими за 1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о-обобщающий контроль 10х класс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о-обобщающий контроль 10х клас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ление предварительных отметок за четверть, составление списка не успевающих за 2 четверть/1 полугодие (предварительно), работа с родителями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12 – написание итогового сочинения 11-классниками, проверка рабо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Сдача отчета за 1 четверть учителями-предметниками и классными руководител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Написание справки «Анализ учебной деятельности за 1 четверть 2019-20 уч.г.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рафика контрольных работ на 2 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ставление расписания занятий с не успевающими за 1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о-обобщающий контроль 10х клас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ление предварительных отметок за четверть, составление списка не успевающих за 2 четверть/1 полугодие (предварительно), работа с родителями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12 – написание итогового сочинения 11-классниками, проверка работ </w:t>
            </w:r>
          </w:p>
        </w:tc>
      </w:tr>
      <w:tr>
        <w:trPr>
          <w:trHeight w:val="1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урок, посвященный Дню народного единств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ая акция «Зимняя планета детства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курс агитбригад по ПДД «Знай, помни, выполняй!» 5-8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ТД «Цветок толерантности» 1-4 кл.,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звездие толерантности» 5-1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посвященные Дню матери: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й конкурс – выставка «Единственной маме на свете!» 1-11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рт ко Дню Матер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едание МО классных руководит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мотр и обсуждение фильма «Береги себя» 9-11кл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када «100 дней  в школе»</w:t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 xml:space="preserve">Профориентационная деятельност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пуск конкурсов: профориентационные буклеты «Шаг вперед», 7-11 к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курс видеороликов «Сам себе режиссер» 9-11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седание городского профориентационного клуба старшеклассников «Карьер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раевая профориентационная акция «Мир профессий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ирование «Микроклимат класса» (5-11 клас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ая Акция  « Молодежь выбирает жизнь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школьное родительское собрание «Закон. Семья. Ребено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психолог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, посвященная Международному дню отказа от кур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нструментария для диагностики одаренности 4-5 класс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и проф., интересов и склонностей 8-9 к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кументов на школьное ПМПк и городское ПМП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ая Акция  « Молодежь выбирает жизн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псих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российский день правовой помощи (акц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одаренности 4-5 клас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проф., интересов и склонностей 8-9 к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аевая Акция  «Молодежь выбирает жизнь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и обсуждение  фильма «Береги себ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я, посвященная Всемирному дню борьбы со СПИ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литературы и подготовка корекционно-развивающих занятий для учащихся начальной школы имеющих низкий уровень сформированности УУ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пособий для коррекционно-развивающей рабо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силиум по запросу классных руководителей и род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акция борьбы со СПИД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« Красная ленточ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сформированности  УУД нач. ш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артов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нинг личностного роста для одаренных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силиум по запросу классных руководителей и родител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ая Акция  « Молодежь выбирает жизнь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уровня эмоционально-экспрессивного развития педагогов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посвященные Международному Дню инвалид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проведения Всемирного Дня борьбы со СПИД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илиум по учащимся 10 клас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акция «СТОП ВИЧ/СПИД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проектов в 9 классе (по график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ещение уроков во 2-4 класс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проектов в 9 классе (по графику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ещение уроков во 2-4 класс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проектов в 9 классе (по график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ещение уроков во 2-4 классах</w:t>
            </w:r>
          </w:p>
          <w:p>
            <w:pPr>
              <w:pStyle w:val="NoSpacing"/>
              <w:tabs>
                <w:tab w:val="clear" w:pos="708"/>
                <w:tab w:val="left" w:pos="33" w:leader="none"/>
                <w:tab w:val="left" w:pos="318" w:leader="none"/>
                <w:tab w:val="left" w:pos="46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щита проектов в 9 классе (по графику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овые проекты в 4 классах (пробные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проектов в 9 классе (по график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предметных заочных чемпионатов и олимпиад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редметных интенсивных школ СФУ для учащихся 9, 11 классов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ые мероприятия  на право участия  в Президентской елке в Кремлевском дворц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рганизация участия в муниципальном этапе  ВсОШ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видуальная работа с родителями по сопровождению одаренных д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участия во ВОШ (муниципальный этап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частие в дополнительных общеобразовательных общеразвивающих программах  в рамках работы НО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участия во ВОШ (муниципальный этап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ультаты участия в муниципальном этапе ВсОШ (анализ участия, награждение победителей, призер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я по баскетболу среди учащихся 1999-2002 г.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вижные игры «Веселые старт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жные игры «Веселые старты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я по шахматам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ача норм ГТО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я по баскетболу среди учащихся 1999-2002 г.р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ие соревнования по шахмата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ие соревнования по баскетболу среди учащихся 1999-2002 г.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я «Спорт как альтернатива пагубным привычкам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ревнования по волейболу 2000-2001 г.р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ие соревнования по баскетболу 1999-2002 г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одительское собрание «Подготовка и проведение итогового сочинения» 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ещение уроков во 2-4 класс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вещение  родителей учащихся,  предварительно не успевающих за 2 четверть/1 полугодие</w:t>
            </w:r>
          </w:p>
        </w:tc>
      </w:tr>
      <w:tr>
        <w:trPr>
          <w:trHeight w:val="1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рганизация внеурочной деятельности обучающихся. Соблюдение требований к ведению журналов ОТ, ПБДД, ППБ, работы секци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дежурства по школ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журналов курсов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1 классах с целью контроля подготовки к государственной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0 классах в рамках К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1 классах с целью контроля подготовки к государственной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0 классах в рамках К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0 классах в рамках КО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в 11 классах с целью контроля подготовки к государственной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 - Соблюдение требований к ведению журналов ОТ, ПБДД, ППБ, работы секц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электронных журна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0"/>
        <w:gridCol w:w="2930"/>
        <w:gridCol w:w="2931"/>
        <w:gridCol w:w="2930"/>
        <w:gridCol w:w="2931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9 – 14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6 – 21 декаб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3 – 28 декаб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документацией. Корректировка расписания и программ на 2 полугод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дача отчета за 2 четверть/1 полугодие учителями-предметниками и классными руковод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писание справки «Анализ учебной деятельности за 2  четверть/1 полугодие  2019-20 уч.г.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тодических объединений на 2 полугод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вождение участников городского конкурса «Учитель года 20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урсов по плану (Новоковская Л.Г. – 09.12-18.12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сдача отчетов в отдел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вождение участников городского конкурса «Учитель года 20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«Школы молодого педагог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(конструирование) уроков по разным предметам с использованием технологий, приѐмов, формирующих навыки функциональной грамотности (ТРКМ, смысловое чтени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банка методических разрабо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– День Героев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– День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лассный час, посвященный правовой грамо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– День Конституци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Новогодняя игрушка», «Безопасный Новый год», «Спасатели глазами дете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жественные лине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Новогодняя игрушка», «Безопасный Новый год», «Спасатели глазами детей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Академия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праздники 1-11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 по результатам психодиагностических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нг личностного роста для одаренных учащихс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илиум по запросу классных руководителей и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инспектором ОДН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– день конститу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для педагогов и родителей «Учимся переводить агрессию в позити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илиум по запросу классных руководителей и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ая акция «Спор - альтернатива пагубным привычка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развития учащихся  за 1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онсилиума за 1 полугодие 2016-2017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Профилактика эмоционального выгор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ая акция «Спорт - альтернатива пагубным привычка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УУД в начальных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 в 9 классе (по графику). Подведение итог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ещания по итогам проектной работы в 9 классах «Итоги достижения планируемых метапредметных результатов 9-классниками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одаренными деть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присуждение стипендий Главы города одаренным учащим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аналитике, оформлению отчетности, формированию общегородской заявки на участие в региональном этапе Всероссийской олимпиады школьни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участия обучающихся в олимпиадах и конкурсах разного уровня,  пополнение электронной базы данных «Одаренные дети Красноярь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основным видам аналитико-синтетической переработки  информации: составление библиографического описания и аннотир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лнение электронной базы данных «Одаренные дети Краснояр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муниципальному этапу краевого форума «Научно-технический потенциал Сибир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конкурс исследовательских работ «Моё Красноярь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Спортивная деятельность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волейбол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орм ГТ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омиссий по подготовке к новогодним праздника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содержание работы, кружков, секций, коллективов / внеуроч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журналов курсов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чебных программ по всем предмет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 классных руководителей и учителей-предметников по итог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чебных программ по всем предмет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 классных руководителей и учителей-предметников по итог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классных руководителей за 2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ведению журналов ОТ, ПБДД, ППБ, работы секций. Соблюдение требований к ведению портфолио 1-11 к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37:00Z</dcterms:created>
  <dc:creator>1</dc:creator>
  <dc:description/>
  <cp:keywords/>
  <dc:language>en-US</dc:language>
  <cp:lastModifiedBy>1</cp:lastModifiedBy>
  <cp:lastPrinted>2019-09-17T18:36:00Z</cp:lastPrinted>
  <dcterms:modified xsi:type="dcterms:W3CDTF">2019-09-21T01:45:00Z</dcterms:modified>
  <cp:revision>32</cp:revision>
  <dc:subject/>
  <dc:title/>
</cp:coreProperties>
</file>