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160"/>
      </w:tblGrid>
      <w:tr>
        <w:trPr>
          <w:trHeight w:val="881" w:hRule="atLeast"/>
        </w:trPr>
        <w:tc>
          <w:tcPr>
            <w:tcW w:w="18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1085" cy="1008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НИСЕЙСКА КРАСНОЯРСКОГО КРАЯ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тчет за 2018-19 уч.г. МАОУ СШ № 9 г. Енисейс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Обучение и результативность</w:t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31"/>
        <w:gridCol w:w="832"/>
        <w:gridCol w:w="831"/>
        <w:gridCol w:w="832"/>
        <w:gridCol w:w="832"/>
        <w:gridCol w:w="831"/>
        <w:gridCol w:w="832"/>
        <w:gridCol w:w="831"/>
        <w:gridCol w:w="832"/>
        <w:gridCol w:w="832"/>
        <w:gridCol w:w="831"/>
        <w:gridCol w:w="832"/>
        <w:gridCol w:w="831"/>
        <w:gridCol w:w="832"/>
        <w:gridCol w:w="8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к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к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к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518" w:leader="none"/>
                <w:tab w:val="righ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к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на начало учебного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ласс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 в течение учебного года (по 31.05.19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в течение учебного года (по 31.05.19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на конец учебного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о в следующий класс, допущено к экзамен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ли на «4» и «5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из них отлични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ш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 об основном общ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собого образ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справку об окончании 9 к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 о среднем общ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справку об окончании 11(12) к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на повторный кур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ы услов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ы медал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6"/>
        <w:numPr>
          <w:ilvl w:val="0"/>
          <w:numId w:val="1"/>
        </w:numPr>
        <w:ind w:left="720" w:hanging="0"/>
        <w:rPr/>
      </w:pPr>
      <w:r>
        <w:rPr/>
        <w:t>Информация по оставленным на повторный курс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938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упени обучения</w:t>
            </w:r>
          </w:p>
        </w:tc>
        <w:tc>
          <w:tcPr>
            <w:tcW w:w="1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влены на повторный курс обуч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, %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, класс, предм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ое общ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общ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/ 0,2 %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янных Анастасия Алексеевна, 8 класс, алгебра, геомет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Список учащихся, переведенных условно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810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упени обучения</w:t>
            </w:r>
          </w:p>
        </w:tc>
        <w:tc>
          <w:tcPr>
            <w:tcW w:w="1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едены условн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, %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, класс, предме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ое общее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/ 0,8 % от общего колич. учащихс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яжева Ирина Сергеевна, 2а, по всем предметам учебного пла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банов Илья Сергеевич, 3б, математика, русский язы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женов Константин Владимирович, 3в, математ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рипова Марям Зафаровна, 3в,  русский язык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общее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 / 2,9 % от общего колич. учащихс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болоцкая Алла Сергеевна, 5б,  русский язы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уппе Эльвира Александровна, 5б, литература, русский язы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монтова Валерия Ивановна, 6а, математ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руких Елизавета Александровна, 7а,  алгебра, геометр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хман Валерия Евгеньевна, 7б,  алгебра, география, геометр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маков Кирилл Викторович, 7б,  алгебра, геометрия, физ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льникова Кристина Николаевна, 7б,  алгебра, геометр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хтарова Елизавета Владиславовна, 7б,  геометр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один Степан Николаевич, 8а,  алгебра, геометрия, физ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а Наталья Евгеньевна, 8а,  алгебра, геометр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ашов Алексей Павлович, 8а,  геометрия, физ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2F2F2"/>
              </w:pBdr>
              <w:rPr>
                <w:color w:val="222222"/>
              </w:rPr>
            </w:pPr>
            <w:r>
              <w:rPr>
                <w:color w:val="222222"/>
              </w:rPr>
              <w:t>Бабинова Арина Михайловна, 8б, алгебра, география, геометрия, литература, русский язы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2F2F2"/>
              </w:pBdr>
              <w:rPr>
                <w:color w:val="222222"/>
              </w:rPr>
            </w:pPr>
            <w:r>
              <w:rPr>
                <w:color w:val="222222"/>
              </w:rPr>
              <w:t>Донова Алина Александровна, 8б, алгебр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Лышникова Екатерина Евгеньевна, 8б, алгебра, геометрия, физика, 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обще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Информация по итогам 2018-2019 учебного года в разрезе классов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"/>
        <w:gridCol w:w="483"/>
        <w:gridCol w:w="483"/>
        <w:gridCol w:w="483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  <w:gridCol w:w="483"/>
        <w:gridCol w:w="714"/>
        <w:gridCol w:w="7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 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 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 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 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б 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 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на начало уч. г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учащихся на конец уч.  г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едено в следующий класс, допущено к экзаменам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о на повторный курс обучения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получили справки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ли на «4» и «5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из них отлич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пеш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</w:tbl>
    <w:p>
      <w:pPr>
        <w:pStyle w:val="Normal"/>
        <w:autoSpaceDE w:val="false"/>
        <w:rPr/>
      </w:pPr>
      <w:r>
        <w:rPr/>
        <w:t>**  Без, учащихся классов   коррекции, первоклассников, выпускников 9, 11 классов и УКП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Общие сведения по ОУ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575"/>
        <w:gridCol w:w="2575"/>
        <w:gridCol w:w="2575"/>
        <w:gridCol w:w="2575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1-4 к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5-9 к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10-11к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на одного учит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на одного работающ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, охваченных горячим питанием, чел. (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121 / 64 % от общего колич. в  НО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87 /38,8 % от общего колич. в  ОО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17 / 21,8 % от общего колич. в  СО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225 / 45,8 %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Комплектование классов в ОУ (по состоянию 01.01.2019г.)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78"/>
        <w:gridCol w:w="992"/>
      </w:tblGrid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классов,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 классов с наполняемость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енее 25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19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з них менее 23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1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инимальная наполня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1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редняя наполня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21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Организация летнего отдыха и занятости в 2019 году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  <w:gridCol w:w="2189"/>
        <w:gridCol w:w="2189"/>
        <w:gridCol w:w="2190"/>
      </w:tblGrid>
      <w:tr>
        <w:trPr>
          <w:trHeight w:val="11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оздоровленных в загородных лагеря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оздоровленных в лагерях с дневным пребывание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оздоровленных в санатория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оздоровленных в палаточных лагеря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включенных в другие формы отды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включенных в трудовые отря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включенных в различные виды отдыха и занятости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Охват учащихся общеобразовательных учреждений  горячим питанием (на 01.01.2019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77"/>
        <w:gridCol w:w="1545"/>
        <w:gridCol w:w="2349"/>
        <w:gridCol w:w="1901"/>
        <w:gridCol w:w="2349"/>
      </w:tblGrid>
      <w:tr>
        <w:trPr>
          <w:trHeight w:val="240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4" w:hanging="0"/>
              <w:rPr/>
            </w:pPr>
            <w:r>
              <w:rPr/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образовательных учреждениях, чел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горячим питанием, чел</w:t>
            </w:r>
          </w:p>
        </w:tc>
      </w:tr>
      <w:tr>
        <w:trPr>
          <w:trHeight w:val="240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240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ами и обедами</w:t>
            </w:r>
          </w:p>
        </w:tc>
      </w:tr>
      <w:tr>
        <w:trPr>
          <w:trHeight w:val="28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школьник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  <w:p>
            <w:pPr>
              <w:pStyle w:val="Normal"/>
              <w:jc w:val="right"/>
              <w:rPr/>
            </w:pPr>
            <w:r>
              <w:rPr/>
              <w:t>1-4 класс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9 класс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-11 класс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Организация льготного питания в 2018-19уч.году (на 01.01.2019 г.)</w:t>
      </w:r>
    </w:p>
    <w:tbl>
      <w:tblPr>
        <w:tblW w:w="103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итающихся, чел/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платы, чел/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/ 64 % от общего колич. в  Н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/ 27,5 % от общего колич. в  Н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/ 38,8 % от общего колич. в  О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/ 29,9 % от общего колич. в  ООО</w:t>
            </w:r>
          </w:p>
        </w:tc>
      </w:tr>
      <w:tr>
        <w:trPr>
          <w:trHeight w:val="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21,8 % от общего колич. в  С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/ 24,4 % от общего колич. в  С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/ 45,8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/ 28,1 %</w:t>
            </w:r>
          </w:p>
        </w:tc>
      </w:tr>
    </w:tbl>
    <w:p>
      <w:pPr>
        <w:pStyle w:val="Style16"/>
        <w:numPr>
          <w:ilvl w:val="0"/>
          <w:numId w:val="1"/>
        </w:numPr>
        <w:ind w:left="720" w:hanging="0"/>
        <w:rPr/>
      </w:pPr>
      <w:r>
        <w:rPr/>
        <w:t xml:space="preserve">Информация о кадровом обеспечении образовательного процесса </w:t>
      </w:r>
    </w:p>
    <w:p>
      <w:pPr>
        <w:pStyle w:val="Normal"/>
        <w:ind w:firstLine="708"/>
        <w:rPr/>
      </w:pPr>
      <w:r>
        <w:rPr/>
        <w:t>в общеобразовательных учреждениях (по состоянию на 01.01.2019 г.)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93"/>
      </w:tblGrid>
      <w:tr>
        <w:trPr>
          <w:trHeight w:val="4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, чел.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бот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й персон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ческий персон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4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в том числе учителя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4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категор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 категор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17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оме того: внешние совмест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е совместите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Информация о наградах одаренным учащимся  образовательных учреждений г.Енисейска</w:t>
      </w:r>
    </w:p>
    <w:p>
      <w:pPr>
        <w:pStyle w:val="Normal"/>
        <w:rPr/>
      </w:pPr>
      <w:r>
        <w:rPr/>
        <w:t>Стипендия главы города одаренным учащимся (Пример ниже)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087"/>
        <w:gridCol w:w="6804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аренко Андр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 за достижения в области гуманитарных наук</w:t>
            </w:r>
          </w:p>
        </w:tc>
      </w:tr>
    </w:tbl>
    <w:p>
      <w:pPr>
        <w:pStyle w:val="Normal"/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 xml:space="preserve">Премия главы города учащимся и инициативной молодежи </w:t>
      </w:r>
    </w:p>
    <w:p>
      <w:pPr>
        <w:pStyle w:val="Normal"/>
        <w:ind w:left="708" w:hanging="0"/>
        <w:rPr/>
      </w:pPr>
      <w:r>
        <w:rPr/>
        <w:t>за активную гражданскую позицию, достижения краевого и городского уровней (Пример ниже)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087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анская Я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 xml:space="preserve">Информация о количестве участников </w:t>
      </w:r>
    </w:p>
    <w:p>
      <w:pPr>
        <w:pStyle w:val="Normal"/>
        <w:rPr/>
      </w:pPr>
      <w:r>
        <w:rPr/>
        <w:t>на итоговой аттестации 11(12)-классников МАОУ СШ № 9 г. Енисейска</w:t>
      </w:r>
    </w:p>
    <w:tbl>
      <w:tblPr>
        <w:tblW w:w="1251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061"/>
        <w:gridCol w:w="1500"/>
        <w:gridCol w:w="1994"/>
        <w:gridCol w:w="2126"/>
        <w:gridCol w:w="326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ЕГЭ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,</w:t>
            </w:r>
          </w:p>
          <w:p>
            <w:pPr>
              <w:pStyle w:val="Normal"/>
              <w:rPr/>
            </w:pPr>
            <w:r>
              <w:rPr/>
              <w:t xml:space="preserve">из них </w:t>
            </w:r>
          </w:p>
          <w:p>
            <w:pPr>
              <w:pStyle w:val="Normal"/>
              <w:rPr/>
            </w:pPr>
            <w:r>
              <w:rPr/>
              <w:t>особого образца (меда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справк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Информация о результатах итоговой аттестации 11(12)-классников МАОУ СШ № 9 г. Енисейска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921"/>
      </w:tblGrid>
      <w:tr>
        <w:trPr/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11(12) кл.,</w:t>
            </w:r>
          </w:p>
          <w:p>
            <w:pPr>
              <w:pStyle w:val="Normal"/>
              <w:jc w:val="center"/>
              <w:rPr/>
            </w:pPr>
            <w:r>
              <w:rPr/>
              <w:t>получивших справку об окончании школы, чел. (ФИО)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щены к ЕГЭ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ЕГЭ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numPr>
          <w:ilvl w:val="0"/>
          <w:numId w:val="1"/>
        </w:numPr>
        <w:ind w:left="720" w:hanging="0"/>
        <w:rPr/>
      </w:pPr>
      <w:r>
        <w:rPr/>
        <w:t>Информация о выборе предметов на ЕГЭ, чел.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245"/>
        <w:gridCol w:w="1320"/>
        <w:gridCol w:w="1276"/>
        <w:gridCol w:w="1843"/>
        <w:gridCol w:w="992"/>
        <w:gridCol w:w="992"/>
        <w:gridCol w:w="1276"/>
        <w:gridCol w:w="1418"/>
        <w:gridCol w:w="1417"/>
        <w:gridCol w:w="1276"/>
        <w:gridCol w:w="1276"/>
      </w:tblGrid>
      <w:tr>
        <w:trPr>
          <w:trHeight w:val="23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сдававших ЕГЭ по предмету, чел</w:t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пр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б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 яз.</w:t>
            </w:r>
          </w:p>
        </w:tc>
      </w:tr>
      <w:tr>
        <w:trPr>
          <w:trHeight w:val="48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успеш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Итоговая аттестация, 11 класс, ЕГЭ</w:t>
      </w:r>
    </w:p>
    <w:tbl>
      <w:tblPr>
        <w:tblW w:w="91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, %</w:t>
            </w:r>
          </w:p>
        </w:tc>
      </w:tr>
      <w:tr>
        <w:trPr>
          <w:trHeight w:val="255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, проходивших аттестацию в форме ЕГЭ (только по 2 предметам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успеш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авали ЕГЭ по 3 и более предметам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из них успешн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8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, получивших неудовлетворительный результа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математик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русскому язык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обществозн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, получивших более 80 балл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математик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русскому язык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обществознани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по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6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 получивших аттестат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особого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Средние баллы на ЕГЭ МАОУ СШ № 9 г. Енисейска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8"/>
        <w:gridCol w:w="767"/>
        <w:gridCol w:w="689"/>
        <w:gridCol w:w="1035"/>
        <w:gridCol w:w="730"/>
        <w:gridCol w:w="1021"/>
        <w:gridCol w:w="947"/>
        <w:gridCol w:w="864"/>
        <w:gridCol w:w="856"/>
      </w:tblGrid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.я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. проф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о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гл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тер.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Основные результаты ЕГЭ по предметам</w:t>
      </w:r>
    </w:p>
    <w:tbl>
      <w:tblPr>
        <w:tblW w:w="1247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8"/>
        <w:gridCol w:w="3029"/>
        <w:gridCol w:w="2693"/>
        <w:gridCol w:w="2410"/>
      </w:tblGrid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набравших баллов ниже минимального зна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получивших от минимального балла до 60 бал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получивших от 61 до 80 бал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олучивших от 81 до 100 балл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Список выпускников, набравших более 80 баллов на ЕГЭ</w:t>
      </w:r>
    </w:p>
    <w:p>
      <w:pPr>
        <w:pStyle w:val="Style16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5"/>
      </w:tblGrid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с.яз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. проф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о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гл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тер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дреева Яна Максимовн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торина Диана Леонидовн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шников Кирилл Сергеевич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корина Екатерина Андреевн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ова Яна Александровн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тов Даниил Александрович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рагин Гордей Олегович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ind w:left="720" w:hanging="0"/>
        <w:rPr/>
      </w:pPr>
      <w:r>
        <w:rPr/>
        <w:t>Неудовлетворительные результаты ЕГЭ 2019 г. МАОУ СШ № 9 г. Енисейска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679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ыпускник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бравших баллов на ЕГЭ ниже минимального значения, чел.</w:t>
            </w:r>
          </w:p>
        </w:tc>
      </w:tr>
      <w:tr>
        <w:trPr>
          <w:trHeight w:val="31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Основные результаты ЕГЭ по предметам</w:t>
      </w:r>
    </w:p>
    <w:p>
      <w:pPr>
        <w:pStyle w:val="Style16"/>
        <w:ind w:left="0" w:hanging="0"/>
        <w:rPr/>
      </w:pPr>
      <w:r>
        <w:rPr/>
      </w:r>
    </w:p>
    <w:tbl>
      <w:tblPr>
        <w:tblW w:w="124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551"/>
        <w:gridCol w:w="38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стников набравших баллов ниже минимального значения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предм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стников получивш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81 до 100 баллов, че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гл.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Качество подготовки выпускников по учебным предметам</w:t>
      </w:r>
    </w:p>
    <w:p>
      <w:pPr>
        <w:pStyle w:val="Normal"/>
        <w:rPr/>
      </w:pPr>
      <w:r>
        <w:rPr/>
        <w:t xml:space="preserve">Получили более 80 баллов по предметам на ЕГЭ 2019г., чел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273"/>
        <w:gridCol w:w="2551"/>
        <w:gridCol w:w="283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ОУ СШ № 9 г. Енисейс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езультаты медалис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032"/>
        <w:gridCol w:w="2127"/>
        <w:gridCol w:w="2302"/>
        <w:gridCol w:w="1950"/>
        <w:gridCol w:w="1843"/>
        <w:gridCol w:w="1984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по выбранным предметам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имия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 Кирилл Серге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Итоги 11(12) к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граждены  меда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 Кирилл Серг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или справку об окончании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Итоговая аттестация, 9 класс,    ОГЭ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5048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ab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, чел</w:t>
            </w:r>
          </w:p>
        </w:tc>
      </w:tr>
      <w:tr>
        <w:trPr>
          <w:trHeight w:val="156" w:hRule="atLeast"/>
        </w:trPr>
        <w:tc>
          <w:tcPr>
            <w:tcW w:w="9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выпускников, проходивших аттестаци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успешн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9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7" w:hRule="atLeast"/>
        </w:trPr>
        <w:tc>
          <w:tcPr>
            <w:tcW w:w="9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, получивших неудовлетворительный результат и не пересдавших ОГЭ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математик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русскому язык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другим предметам (указать предмет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озенберг Д. (математика¸ обществознание, информатика)</w:t>
            </w:r>
          </w:p>
        </w:tc>
      </w:tr>
      <w:tr>
        <w:trPr>
          <w:trHeight w:val="255" w:hRule="atLeast"/>
        </w:trPr>
        <w:tc>
          <w:tcPr>
            <w:tcW w:w="9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 получивших аттестат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особого образц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9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 получивших справк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 xml:space="preserve">Выбор экзаменов (кол-во, чел) </w:t>
      </w:r>
    </w:p>
    <w:tbl>
      <w:tblPr>
        <w:tblW w:w="12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113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яз </w:t>
            </w:r>
          </w:p>
        </w:tc>
      </w:tr>
      <w:tr>
        <w:trPr>
          <w:trHeight w:val="45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Результаты ОГЭ</w:t>
      </w:r>
    </w:p>
    <w:tbl>
      <w:tblPr>
        <w:tblW w:w="1448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43"/>
        <w:gridCol w:w="1843"/>
        <w:gridCol w:w="2126"/>
        <w:gridCol w:w="2126"/>
        <w:gridCol w:w="2126"/>
        <w:gridCol w:w="1985"/>
      </w:tblGrid>
      <w:tr>
        <w:trPr>
          <w:trHeight w:val="3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У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326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СШ № 9 г. Енис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.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пеш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.б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пешность</w:t>
            </w:r>
          </w:p>
        </w:tc>
      </w:tr>
      <w:tr>
        <w:trPr>
          <w:trHeight w:val="32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Распределение отметок на ОГЭ</w:t>
      </w:r>
    </w:p>
    <w:tbl>
      <w:tblPr>
        <w:tblW w:w="1513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701"/>
        <w:gridCol w:w="992"/>
        <w:gridCol w:w="992"/>
        <w:gridCol w:w="993"/>
        <w:gridCol w:w="992"/>
        <w:gridCol w:w="1701"/>
        <w:gridCol w:w="992"/>
        <w:gridCol w:w="992"/>
        <w:gridCol w:w="993"/>
        <w:gridCol w:w="992"/>
      </w:tblGrid>
      <w:tr>
        <w:trPr>
          <w:trHeight w:val="315" w:hRule="atLeast"/>
        </w:trPr>
        <w:tc>
          <w:tcPr>
            <w:tcW w:w="3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У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508" w:hRule="atLeast"/>
        </w:trPr>
        <w:tc>
          <w:tcPr>
            <w:tcW w:w="3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</w:tr>
      <w:tr>
        <w:trPr>
          <w:trHeight w:val="335" w:hRule="atLeast"/>
        </w:trPr>
        <w:tc>
          <w:tcPr>
            <w:tcW w:w="3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СШ № 9 г. Енисейс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Предварительное распределение выпускников</w:t>
      </w:r>
    </w:p>
    <w:tbl>
      <w:tblPr>
        <w:tblW w:w="12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26"/>
        <w:gridCol w:w="867"/>
        <w:gridCol w:w="810"/>
        <w:gridCol w:w="817"/>
        <w:gridCol w:w="1859"/>
        <w:gridCol w:w="1884"/>
        <w:gridCol w:w="788"/>
        <w:gridCol w:w="860"/>
        <w:gridCol w:w="910"/>
        <w:gridCol w:w="945"/>
      </w:tblGrid>
      <w:tr>
        <w:trPr/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клас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(к-во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У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Т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Ы, и т.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 (к-во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У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Краевые контрольные работы, 4 класс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, %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, выполнявших ВПР по математик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успеш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на «4» и «5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 100 % от общего колич.</w:t>
            </w:r>
          </w:p>
        </w:tc>
      </w:tr>
      <w:tr>
        <w:trPr>
          <w:trHeight w:val="248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 100 % от общего колич.</w:t>
            </w:r>
          </w:p>
        </w:tc>
      </w:tr>
      <w:tr>
        <w:trPr>
          <w:trHeight w:val="247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 ч., 90 % от колич. сдававших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, выполнявших ВПР по русскому язык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успеш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на «4» и «5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, 97,5 % от общего колич.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, 97,5 % от общего колич.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 ч., 82 % от колич. сдававших</w:t>
            </w:r>
          </w:p>
        </w:tc>
      </w:tr>
      <w:tr>
        <w:trPr>
          <w:trHeight w:val="562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, получивших неудовлетворительный результа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математик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русскому язы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двум предмет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Результаты ВПР</w:t>
      </w:r>
    </w:p>
    <w:tbl>
      <w:tblPr>
        <w:tblW w:w="1178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276"/>
        <w:gridCol w:w="1559"/>
        <w:gridCol w:w="1432"/>
        <w:gridCol w:w="1262"/>
        <w:gridCol w:w="1559"/>
        <w:gridCol w:w="1843"/>
      </w:tblGrid>
      <w:tr>
        <w:trPr>
          <w:trHeight w:val="315" w:hRule="atLeast"/>
        </w:trPr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У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353" w:hRule="atLeast"/>
        </w:trPr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.ба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о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пешность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.ба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пешность</w:t>
            </w:r>
          </w:p>
        </w:tc>
      </w:tr>
      <w:tr>
        <w:trPr>
          <w:trHeight w:val="353" w:hRule="atLeast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СШ № 9 г. Енисейс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23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99"/>
        <w:gridCol w:w="515"/>
        <w:gridCol w:w="477"/>
        <w:gridCol w:w="477"/>
        <w:gridCol w:w="619"/>
        <w:gridCol w:w="2427"/>
        <w:gridCol w:w="550"/>
        <w:gridCol w:w="558"/>
        <w:gridCol w:w="567"/>
        <w:gridCol w:w="575"/>
      </w:tblGrid>
      <w:tr>
        <w:trPr>
          <w:trHeight w:val="312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У</w:t>
            </w:r>
          </w:p>
        </w:tc>
        <w:tc>
          <w:tcPr>
            <w:tcW w:w="45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уч-ся выполнявших работу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4»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уч-ся выполнявших работ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4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СШ № 9 г. Енисей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720" w:hanging="0"/>
        <w:rPr/>
      </w:pPr>
      <w:r>
        <w:rPr/>
        <w:t>Движение учащихся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900"/>
        <w:gridCol w:w="900"/>
        <w:gridCol w:w="1620"/>
        <w:gridCol w:w="904"/>
        <w:gridCol w:w="812"/>
        <w:gridCol w:w="1121"/>
        <w:gridCol w:w="1483"/>
        <w:gridCol w:w="1620"/>
        <w:gridCol w:w="1384"/>
        <w:gridCol w:w="1252"/>
        <w:gridCol w:w="131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на начало уч.год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 1-11(12) кл.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1-11(12) к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ч-ся на конец уч.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в: ФИО, класс. Причина. (реш.пед. совет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1 класс</w:t>
            </w:r>
          </w:p>
        </w:tc>
      </w:tr>
      <w:tr>
        <w:trPr>
          <w:trHeight w:val="6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У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У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у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гор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кр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обу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ыл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у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 кл. (из 8 кл.) – 1 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8 кл.  – в 7 кл. – 1 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чел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          Нестерова Т.А.</w:t>
      </w:r>
    </w:p>
    <w:sectPr>
      <w:type w:val="nextPage"/>
      <w:pgSz w:orient="landscape" w:w="16838" w:h="11906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8:00Z</dcterms:created>
  <dc:creator>Admin</dc:creator>
  <dc:description/>
  <cp:keywords/>
  <dc:language>en-US</dc:language>
  <cp:lastModifiedBy>1</cp:lastModifiedBy>
  <cp:lastPrinted>2019-09-17T15:23:00Z</cp:lastPrinted>
  <dcterms:modified xsi:type="dcterms:W3CDTF">2019-09-24T06:49:00Z</dcterms:modified>
  <cp:revision>118</cp:revision>
  <dc:subject/>
  <dc:title/>
</cp:coreProperties>
</file>