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ом исполнении муниципального задания  в 2018 финансовом год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образовательной организации: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Муниципальное автономное общеобразовательное учреждение «Средняя школа № 9» г.Енисейска Красноярского края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4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5"/>
        <w:gridCol w:w="1796"/>
        <w:gridCol w:w="851"/>
        <w:gridCol w:w="1417"/>
        <w:gridCol w:w="1276"/>
        <w:gridCol w:w="113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казываемой услуги (выполняемой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качества, объем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твержденное в муниципальном задании на отчетный 2018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за отчетный 2018 финансовый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 значений от запланир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3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родите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>
          <w:trHeight w:val="7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родите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>
          <w:trHeight w:val="9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родите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бучающихся горячим пит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бучающихся горячим пит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бучающихся горячим пит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комплект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я  потребителей, удовлетворенных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результатам самообслед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потребителей, удовлетворенных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каникулярное время с круглосуточным пребы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каникулярное время с круглосуточным пребы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дополнительным образованием, организованным образовате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  <w:t>Руководитель                        _______________________</w:t>
        <w:tab/>
        <w:t xml:space="preserve">                   </w:t>
      </w:r>
      <w:r>
        <w:rPr>
          <w:u w:val="single"/>
        </w:rPr>
        <w:t>Нестерова Т.А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/>
        <w:t>МП</w:t>
      </w:r>
      <w:r>
        <w:rPr>
          <w:sz w:val="16"/>
          <w:szCs w:val="16"/>
        </w:rPr>
        <w:t xml:space="preserve">                                                                         (подпись)                   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5:00Z</dcterms:created>
  <dc:creator>1</dc:creator>
  <dc:description/>
  <cp:keywords/>
  <dc:language>en-US</dc:language>
  <cp:lastModifiedBy>1</cp:lastModifiedBy>
  <cp:lastPrinted>2019-01-17T12:55:00Z</cp:lastPrinted>
  <dcterms:modified xsi:type="dcterms:W3CDTF">2019-01-17T05:55:00Z</dcterms:modified>
  <cp:revision>20</cp:revision>
  <dc:subject/>
  <dc:title/>
</cp:coreProperties>
</file>