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УРОЧНЫЕ ФОРМЫ РАБОТЫ, ОБЕСПЕЧИВАЮЩИЕ ДОСТИЖЕНИЕ ОБРАЗОВАТЕЛЬНЫХ РЕЗУЛЬТАТО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ТРЕБОВАНИЯМИ ФГОС ООО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ы представляем модель организации образовательного пространства подростковой школы, способствующая формированию универсальных учебных действий, прописанных в основной образовательной программе школы (далее – ООП), в которой развитие УУД учитывается в соответствии с возрастом ребенка (5-6 классы, 7-8 кл., 9 класс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цесс достижения новых образовательных результатов предполагает реконструкцию подростковой школы (далее - ПШ) в опоре на возрастные новообразования: становление способности осознанно, инициативно и ответственно строить свое действие в окружающей среде, первоначально школьной образовательной, а затем и более широком социуме, культуре. Для того чтобы подросток  оказался способным видеть  собственное действие с учетом не только реальной возможности его исполнения, но и с учетом отношения к нему окружающих, отношения разных социальных групп к своему действию, необходимо специально проектировать школьную среду как совместно преобразуемый образовательный ресур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Универсальные учебные действия формировались в условиях реализации основной образовательной программы начального общего образования, являясь основой для ключевых компетентностей школьников. Учебная деятельность младших школьников была той средой, в которой могли быть сформированы указанные выше универсальные учебные действия. На этапе основного общего образования универсальные учебные действия продолжают развиваться уже не только в учебной деятельности, но и в таких видах деятельности, как проектная и исследовательская, а также в различных социальных практик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ООП подростковой школы - создать такие условия, при которых   возможна организация образовательного процесса, где школьники не теряют интереса к учению в подростковом возрасте, а учебная деятельность не теряет своего развивающего характера, а сохраняет его наряду с другими общественно-значимыми видами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ая система обучения мало учитывает особенности учеников. Следовательно, в 5, а особенно в 6-8 классах у подростка падает мотивация к обучению. Он ищет «места», где бы мог идентифицировать себя (я как все – я другой), где бы он мог принимать участие в становлении или поддержании (изменении) нормы, где бы можно было всерьез проверить, что он может. </w:t>
      </w:r>
      <w:r>
        <w:rPr>
          <w:i/>
          <w:sz w:val="28"/>
          <w:szCs w:val="28"/>
        </w:rPr>
        <w:t>Изменение образовательного пространства согласно возрастным особенностям подростка удерживает мотивацию ребенка, позволяет ему развивать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зовы: мир, ответственный выбор (понимание, от чего я отказываюсь, когда делаю выбор, принятие решения, осознанное действие, креативность). Подростковая школа должна отвечать вызовам мира и возрастным особенностям. Образовательное пространство должно быть устроено как пространство выбора для подрост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дель подростковой школы МАОУ СШ № 9 выглядит следующим образом: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нашей модели «подростковой школы» - сформировать вокруг личности подростка единое образовательное пространство, где были бы созданы условия для осуществления подростком своих проб, проведения экспериментов, для удовлетворения подростком своих интересов и потребностей через организацию разнообразных форм  неурочной деятельности (интеграцию учебной и внеурочной деятельности).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032"/>
        <w:gridCol w:w="2210"/>
        <w:gridCol w:w="1868"/>
        <w:gridCol w:w="2158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асс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ласс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асс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 классы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робно-поисковый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активного приобретения «опыта»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рочная форм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модуль – организованная деятельность, направленная на решение проектных задач.</w:t>
            </w:r>
          </w:p>
          <w:p>
            <w:pPr>
              <w:pStyle w:val="Normal"/>
              <w:rPr/>
            </w:pPr>
            <w:r>
              <w:rPr/>
              <w:t>Система «вертушки»: 4 образовательных модуля посещаются детьми в течение года по кругу (все 5-классники разбиты на 4 группы, в течение каждой четверти группа посещает новый модул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мплексные метапредметные контрольные работы (проводятся дважды в год, отслеживается развитие УУД, педагогами вырабатывается план действий по их развитию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актика - это специальным образом организованная деятельность, основанная на предметном содержании нескольких учебных областей, объединенная единой сюжетной линией – социальной, исторической, профессиональной, туристической – то есть максимально приближенной к жизненным ситуациям.</w:t>
            </w:r>
          </w:p>
          <w:p>
            <w:pPr>
              <w:pStyle w:val="Normal"/>
              <w:rPr/>
            </w:pPr>
            <w:r>
              <w:rPr/>
              <w:t>В течение года – 2 образовательных практики (осенью и весно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мплексные метапредметные контрольные работы (проводятся дважды в год, отслеживается развитие УУД, педагогами вырабатывается план действий по их развитию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оциального проектирования - это специально организованная деятельность подростка, которая позволяет ему решать основные задачи возраста: формировать свою Я-концепцию и мировоззрение, устанавливать новые способы взаимодействия с миром взрослых.</w:t>
            </w:r>
          </w:p>
          <w:p>
            <w:pPr>
              <w:pStyle w:val="Normal"/>
              <w:rPr/>
            </w:pPr>
            <w:r>
              <w:rPr/>
              <w:t>7-классники реализуют проекты на социальную темат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ектно-исследовательские мастерские - место для самостоятельной творческой проектной деятельност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ченики начинают работать над   исследовательской (проектной) работой в 8 классе и продолжают в 9. В первом полугодии 9 класса происходит защита работы на школьной научно-практической конференции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оценки результа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проектной деятельности (педагог+ учащийс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рефлексии (учащийся)</w:t>
            </w:r>
          </w:p>
          <w:p>
            <w:pPr>
              <w:pStyle w:val="Normal"/>
              <w:rPr/>
            </w:pPr>
            <w:r>
              <w:rPr/>
              <w:t>Листы наблюдений (педагог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книжка (учащийся)</w:t>
            </w:r>
          </w:p>
          <w:p>
            <w:pPr>
              <w:pStyle w:val="Normal"/>
              <w:rPr/>
            </w:pPr>
            <w:r>
              <w:rPr/>
              <w:t xml:space="preserve">Листы наблюдений (педагог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проектной деятельности (учащийся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результате в образовательном пространстве подростковой школы созданы места, в которых подросток имеет возмож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осуществлению собственного замысла, собственного ответственного действия, накопить некоторые общие навыки и приемы работы в рамках предметных областей и социального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вать, осваивать и применять на практике конкретные приемы и техники самостоятельного продуктивного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ся оформлять и представлять другим результат своего собственного опыта и практи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образовательная</w:t>
      </w:r>
      <w:r>
        <w:rPr/>
        <w:t xml:space="preserve"> </w:t>
      </w:r>
      <w:r>
        <w:rPr>
          <w:sz w:val="28"/>
          <w:szCs w:val="28"/>
        </w:rPr>
        <w:t>среда, созданная в ПШ,  способствует формированию универсальных учебных действий, прописанных в основной образовательной программе школы, где развитие УУД учитывается в соответствии с возрастом ребенка (5-6 классы, 7-8 кл., 9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01:00Z</dcterms:created>
  <dc:creator>USer</dc:creator>
  <dc:description/>
  <cp:keywords/>
  <dc:language>en-US</dc:language>
  <cp:lastModifiedBy>1</cp:lastModifiedBy>
  <cp:lastPrinted>2019-03-07T13:07:00Z</cp:lastPrinted>
  <dcterms:modified xsi:type="dcterms:W3CDTF">2019-03-13T08:10:00Z</dcterms:modified>
  <cp:revision>14</cp:revision>
  <dc:subject/>
  <dc:title/>
</cp:coreProperties>
</file>