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932624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1853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990" cy="1143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УНИЦИПАЛЬНОЕ АВТОНОМ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РЕДНЯЯ ШКОЛА № 9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. ЕНИСЕЙСК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3180, г. Енисейск, ул. Вейнбаума, 52, тел./факс (39195) 2-70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nissschoo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y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nisschoo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9@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Н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 24470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119;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П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24470100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 ОКПО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65594306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102447000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123.15pt;mso-wrap-distance-left:9pt;mso-wrap-distance-right:9pt;mso-wrap-distance-top:0pt;mso-wrap-distance-bottom:0pt;margin-top:8.35pt;mso-position-vertical-relative:text;margin-left:5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1853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РЕДНЯЯ ШКОЛА № 9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. ЕНИСЕЙСКА 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3180, г. Енисейск, ул. Вейнбаума, 52, тел./факс (39195) 2-70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айт: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://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nissschoo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y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nisschoo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9@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Н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 24470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1119;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П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24470100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 ОКПО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65594306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ГРН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1024470001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УМК начального общего образования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на 2019/2020 учебный год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МАОУ СШ № 9 г. Енисейск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0"/>
        <w:gridCol w:w="7101"/>
        <w:gridCol w:w="4492"/>
      </w:tblGrid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звание, автор, назначени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233" w:hanging="233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Используемый учебник</w:t>
            </w:r>
          </w:p>
        </w:tc>
      </w:tr>
      <w:tr>
        <w:trPr>
          <w:trHeight w:val="1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а, 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бу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Литературное чт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вторская программа (Климанова Л.Ф., Бойкина М.В. Литературное чтение.  Предметная линия учебников системы «1-4 классы. Перспектива»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. Азбука. 1 класс. Климанова Л.Ф., Макеева С.Г. 2017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Литературное чтение</w:t>
            </w:r>
            <w:r>
              <w:rPr>
                <w:rFonts w:cs="Times New Roman"/>
              </w:rPr>
              <w:t>. 1 класс. Климанова Л.Ф., Горецкий В.Г., Виноградская Л.А., Бойкина М.В. 2017.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язы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 (Климанова Л.Ф., Бабушкина Т.В.Русский язык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. 1 класс. Климанова Л.Ф., Макеева С.Г., Бабушкина Т.В. 201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родно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родной язык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бирева Л. В., Мелихова Г. И., Склярова В. Л. Русский родной язык</w:t>
            </w:r>
          </w:p>
        </w:tc>
      </w:tr>
      <w:tr>
        <w:trPr>
          <w:trHeight w:val="3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атемати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 (Дорофеев Г.В., Миракова Т.Н.Математика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бник</w:t>
            </w:r>
            <w:r>
              <w:rPr>
                <w:rStyle w:val="StrongEmphasis"/>
                <w:b/>
                <w:sz w:val="24"/>
                <w:szCs w:val="24"/>
              </w:rPr>
              <w:t xml:space="preserve"> Математика</w:t>
            </w:r>
            <w:r>
              <w:rPr>
                <w:b w:val="false"/>
                <w:sz w:val="24"/>
                <w:szCs w:val="24"/>
              </w:rPr>
              <w:t>. 1 класс. Дорофеев Г.В., Миракова Т.Н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кружающий мир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 (Плешаков А.А., Новицкая М.Ю. Окружающий мир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Окружающий мир</w:t>
            </w:r>
            <w:r>
              <w:rPr>
                <w:rFonts w:cs="Times New Roman"/>
              </w:rPr>
              <w:t>. 1 класс. Плешаков А.А., Новицкая М.Ю. 2017</w:t>
            </w:r>
          </w:p>
        </w:tc>
      </w:tr>
      <w:tr>
        <w:trPr>
          <w:trHeight w:val="6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Технолог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>, С.В. Анащенкова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Технология</w:t>
            </w:r>
            <w:r>
              <w:rPr>
                <w:rFonts w:cs="Times New Roman"/>
              </w:rPr>
              <w:t>. 1 класс. Роговцева Н.И., Богданова Н.В., Фрейтаг И.П., Добромыслова Н.В., Шипилова Н.В., Анащенкова С.В. 2016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узы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грамма  Критская Е.Д., Сергеева Г.П., Шмагина Т.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</w:rPr>
              <w:t xml:space="preserve"> Музыка</w:t>
            </w:r>
            <w:r>
              <w:rPr>
                <w:rFonts w:cs="Times New Roman"/>
              </w:rPr>
              <w:t>. 1 класс. Критская Е.Д., Сергеева Г.П., Шмагина Т.С. 2016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Физическая культур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Лях. Физическая культура. Программы.1-4 классы/-М.: 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 Лях.  «Просвещение». 2016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зобразительное искус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образительное искусство. Программы (предметная линия учебников под ред. Б.М.Неменского,1-4 классы /Б.М.Неменский, Л.А.Неменская и др.) М.: 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еменская Л.А. Искусство и ты: Ты изображаешь, украшаешь и строишь: Учеб. для 1 класса нач. шк. /Неменская; Под ред. Б.М. Неменского. М.: Просвещение, 2016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а,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спекти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язы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 (Климанова Л.Ф., Бабушкина Т.В. Русский язык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/>
            </w:pPr>
            <w:r>
              <w:rPr>
                <w:rFonts w:cs="Times New Roman"/>
              </w:rPr>
              <w:t>Учебник. Русский язык. 2 класс. Климанова Л.Ф., Макеева С.Г., Бабушкина Т.В. 2017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родно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родной язык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бирева Л. В., Мелихова Г. И., Склярова В. Л. Русский родной язык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Литературное чтени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ская программа (Климанова Л.Ф., Бойкина М.В. Литературное чтение.  Предметная линия учебников системы «1-4 классы. Перспектива»)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Литературное чтение</w:t>
            </w:r>
            <w:r>
              <w:rPr>
                <w:rFonts w:cs="Times New Roman"/>
              </w:rPr>
              <w:t>. 2 класс. Климанова Л.Ф., Горецкий В.Г., Виноградская Л.А., Бойкина М.В. 2017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ностранный язы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</w:t>
            </w:r>
            <w:r>
              <w:rPr>
                <w:rFonts w:cs="Times New Roman"/>
                <w:bCs/>
              </w:rPr>
              <w:t>Программы</w:t>
            </w:r>
            <w:r>
              <w:rPr>
                <w:rFonts w:cs="Times New Roman"/>
              </w:rPr>
              <w:t xml:space="preserve"> общеобразовательных учреждений. 2-4 классы.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</w:t>
            </w:r>
            <w:r>
              <w:rPr>
                <w:rFonts w:cs="Times New Roman"/>
                <w:bCs/>
              </w:rPr>
              <w:t>Дули</w:t>
            </w:r>
            <w:r>
              <w:rPr>
                <w:rFonts w:cs="Times New Roman"/>
              </w:rPr>
              <w:t xml:space="preserve"> Д., Поспелова М., Эванс В. УМК «Английский в фокусе» для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«Английский в фокусе» для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 2017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атемат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вторская программа (Дорофеев Г.В., Миракова Т.Н. Математика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бник.</w:t>
            </w:r>
            <w:r>
              <w:rPr>
                <w:rStyle w:val="StrongEmphasis"/>
                <w:b/>
                <w:sz w:val="24"/>
                <w:szCs w:val="24"/>
              </w:rPr>
              <w:t xml:space="preserve"> Математика</w:t>
            </w:r>
            <w:r>
              <w:rPr>
                <w:b w:val="false"/>
                <w:sz w:val="24"/>
                <w:szCs w:val="24"/>
              </w:rPr>
              <w:t>. 2 класс. Дорофеев Г.В., Миракова Т.Н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кружающий ми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вторская программа (Плешаков А.А., Новицкая М.Ю. Окружающий мир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Окружающий мир</w:t>
            </w:r>
            <w:r>
              <w:rPr>
                <w:rFonts w:cs="Times New Roman"/>
              </w:rPr>
              <w:t>. 2 класс. Плешаков А.А., Новицкая М.Ю. 2017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Технология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 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>, С.В. Анащенкова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 xml:space="preserve">Учебник. </w:t>
            </w:r>
            <w:r>
              <w:rPr>
                <w:rStyle w:val="StrongEmphasis"/>
                <w:rFonts w:cs="Times New Roman"/>
                <w:b w:val="false"/>
              </w:rPr>
              <w:t xml:space="preserve"> Технология</w:t>
            </w:r>
            <w:r>
              <w:rPr>
                <w:rFonts w:cs="Times New Roman"/>
              </w:rPr>
              <w:t>. 2 класс. Роговцева Н.И., Богданова Н.В., Фрейтаг И.П., Добромыслова Н.В., Шипилова Н.В., Анащенкова С.В. 2016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узы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 Критская Е.Д., Сергеева Г.П., Шмагина Т.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 xml:space="preserve">Учебник. </w:t>
            </w:r>
            <w:r>
              <w:rPr>
                <w:rStyle w:val="StrongEmphasis"/>
                <w:rFonts w:cs="Times New Roman"/>
                <w:b w:val="false"/>
              </w:rPr>
              <w:t xml:space="preserve"> Музыка</w:t>
            </w:r>
            <w:r>
              <w:rPr>
                <w:rFonts w:cs="Times New Roman"/>
              </w:rPr>
              <w:t>. 2 класс. Критская Е.Д., Сергеева Г.П., Шмагина Т.С. 2016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Физическая культур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Лях. Физическая культура. Программы.1-4 классы/ -М.: 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чебник: «Физическая культура 1-4 кл.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 Лях, «Просвещение». 2016 г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зобразительное искус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образительное искусство. Программы предметная линия учебников под ред. Б.М.Неменского,1-4 классы/Б.М.Неменский, Л.А.Неменская и др. / -М.: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Неменская Л.А. Искусство и ты: Ты изображаешь, украшаешь и строишь: Учеб. для 2 класса нач. шк. / Неменская; Под ред. Б.М. Неменского. М.: Просвещение, 2016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а,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спекти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язы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ская программа (Климанова Л.Ф., Бабушкина Т.В.Русский язык.)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/>
            </w:pPr>
            <w:r>
              <w:rPr>
                <w:rFonts w:cs="Times New Roman"/>
              </w:rPr>
              <w:t>Учебник. Русский язык. 3 класс. Климанова Л.Ф., Макеева С.Г., Бабушкина Т.В. 2019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родно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родной язык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бирева Л. В., Мелихова Г. И., Склярова В. Л. Русский родной язык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Литературное чтени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 (Климанова Л.Ф., Бойкина М.В. Литературное чтение.  Предметная линия учебников системы «1-4 классы. Перспектива»)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</w:rPr>
              <w:t xml:space="preserve"> Литературное чтение</w:t>
            </w:r>
            <w:r>
              <w:rPr>
                <w:rFonts w:cs="Times New Roman"/>
              </w:rPr>
              <w:t>.3 класс. Климанова Л.Ф., Горецкий В.Г., Виноградская Л.А., Бойкина М.В. 2019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атемат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вторская программа (Дорофеев Г.В., Миракова Т.Н.Математика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бник</w:t>
            </w:r>
            <w:r>
              <w:rPr>
                <w:rStyle w:val="StrongEmphasis"/>
                <w:b/>
                <w:sz w:val="24"/>
                <w:szCs w:val="24"/>
              </w:rPr>
              <w:t xml:space="preserve"> Математика. </w:t>
            </w:r>
            <w:r>
              <w:rPr>
                <w:b w:val="false"/>
                <w:sz w:val="24"/>
                <w:szCs w:val="24"/>
              </w:rPr>
              <w:t>3 класс. Дорофеев Г.В., Миракова Т.Н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кружающий ми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вторская программа (Плешаков А.А., Новицкая М.Ю. Окружающий мир.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.</w:t>
            </w:r>
            <w:r>
              <w:rPr>
                <w:rStyle w:val="StrongEmphasis"/>
                <w:rFonts w:cs="Times New Roman"/>
                <w:b w:val="false"/>
              </w:rPr>
              <w:t xml:space="preserve"> Окружающий мир</w:t>
            </w:r>
            <w:r>
              <w:rPr>
                <w:rFonts w:cs="Times New Roman"/>
              </w:rPr>
              <w:t>. 3 класс. Плешаков А.А., Новицкая М.Ю. 2019</w:t>
            </w:r>
          </w:p>
        </w:tc>
      </w:tr>
      <w:tr>
        <w:trPr>
          <w:trHeight w:val="3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Технолог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>, С.В. Анащенкова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</w:rPr>
              <w:t xml:space="preserve"> Технология</w:t>
            </w:r>
            <w:r>
              <w:rPr>
                <w:rFonts w:cs="Times New Roman"/>
              </w:rPr>
              <w:t>. 3 класс. Роговцева Н.И., Богданова Н.В., Фрейтаг И.П., Добромыслова Н.В., Шипилова Н.В., Анащенкова С.В. 2018</w:t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kern w:val="2"/>
              </w:rPr>
            </w:pPr>
            <w:r>
              <w:rPr>
                <w:rFonts w:cs="Times New Roman"/>
                <w:bCs/>
                <w:i/>
                <w:iCs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узы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 Критская Е.Д., Сергеева Г.П., Шмагина Т.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</w:rPr>
              <w:t xml:space="preserve"> Музыка</w:t>
            </w:r>
            <w:r>
              <w:rPr>
                <w:rFonts w:cs="Times New Roman"/>
              </w:rPr>
              <w:t>. 3 класс. Критская Е.Д., Сергеева Г.П., Шмагина Т.С. 2018</w:t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Физическая культур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Лях. Физическая культура. Программы.1-4 классы/ -М.: 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6г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зобразительное искус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образительное искусство. Программы предметная линия учебников под ред. Б.М.Неменского,1-4 классы / Б.М.Неменский, Л.А.Неменская и др. / -М.: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</w:rPr>
              <w:t>Неменская Л.А. Искусство и ты: Ты изображаешь, украшаешь и строишь: Учеб. для 3 класса нач. шк. / Неменская; Под ред. Б.М. Неменского. М.: Просвещение, 2016</w:t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ностранный язык»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</w:t>
            </w:r>
            <w:r>
              <w:rPr>
                <w:rFonts w:cs="Times New Roman"/>
                <w:bCs/>
              </w:rPr>
              <w:t>Программы</w:t>
            </w:r>
            <w:r>
              <w:rPr>
                <w:rFonts w:cs="Times New Roman"/>
              </w:rPr>
              <w:t xml:space="preserve"> общеобразовательных учреждений. 2-4 классы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</w:t>
            </w:r>
            <w:r>
              <w:rPr>
                <w:rFonts w:cs="Times New Roman"/>
                <w:bCs/>
              </w:rPr>
              <w:t>Дули</w:t>
            </w:r>
            <w:r>
              <w:rPr>
                <w:rFonts w:cs="Times New Roman"/>
              </w:rPr>
              <w:t xml:space="preserve"> Д., Поспелова М., Эванс В. УМК «Английский в фокусе» для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«Английский в фокусе» для 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язы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В.П. Канакиной «Русский язык».  Просвещение, 20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.П.Канакина, В.Г.Горецкий Русский язык, учебник. 4 класс.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родно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родной язык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бирева Л. В., Мелиова Г. И., Склярова В. Л. Русский родной язык.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Литературное чтени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Л.Ф.Климановой  «Литературное чтение».  Просвещение, 20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.Ф.Климанова Литературное чтение, учебник, 4 класс.</w:t>
            </w:r>
            <w:r>
              <w:rPr>
                <w:rFonts w:cs="Times New Roman"/>
                <w:bCs/>
                <w:iCs/>
              </w:rPr>
              <w:t>В 2 ч.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атемати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М.И.Моро «Математика».  Просвещение, 20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И.Моро Математика, учебник, 4 класс.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</w:tc>
      </w:tr>
      <w:tr>
        <w:trPr>
          <w:trHeight w:val="4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кружающий мир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А.А.Плешакова «Окружающий мир».  Просвещение, 20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.А.Плешаков Окружающий мир. Учебник, 4 класс  В 2 ч.</w:t>
            </w:r>
          </w:p>
        </w:tc>
      </w:tr>
      <w:tr>
        <w:trPr>
          <w:trHeight w:val="3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н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язы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Поляковой А.В.«Русский язык»1-4 классы, Самара: корпорация «Федоров», издательство «Учебная литература»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4 класс в  2 ч.</w:t>
            </w:r>
          </w:p>
        </w:tc>
      </w:tr>
      <w:tr>
        <w:trPr>
          <w:trHeight w:val="3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родно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Русский родной язык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бирева Л. В., Мелихова Г. И., Склярова В. Л. Русский родной язык.</w:t>
            </w:r>
          </w:p>
        </w:tc>
      </w:tr>
      <w:tr>
        <w:trPr>
          <w:trHeight w:val="3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Литературное чтение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ебник «Литературное чтение».  4  кл. В.Ю.Свиридова, Н.А. Чуракова, 1,2 части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атемати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Аргинской И.И.. «Математика» 1-4; Самара: корпорация «Федоров», издательство «Учебная литература»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. 4 класс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4 класс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кружающий ми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грамма «Окружающий мир»под руководством Н. Я. Дмитриевой, А. Н. Казакова.,  Самара: корпорация «Федоров», издательство «Учебная литература», 20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4 класс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ностранный язык»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</w:t>
            </w:r>
            <w:r>
              <w:rPr>
                <w:rFonts w:cs="Times New Roman"/>
                <w:bCs/>
              </w:rPr>
              <w:t>Программы</w:t>
            </w:r>
            <w:r>
              <w:rPr>
                <w:rFonts w:cs="Times New Roman"/>
              </w:rPr>
              <w:t xml:space="preserve"> общеобразовательных учреждений. 2-4 классы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</w:t>
            </w:r>
            <w:r>
              <w:rPr>
                <w:rFonts w:cs="Times New Roman"/>
                <w:bCs/>
              </w:rPr>
              <w:t>Дули</w:t>
            </w:r>
            <w:r>
              <w:rPr>
                <w:rFonts w:cs="Times New Roman"/>
              </w:rPr>
              <w:t xml:space="preserve"> Д., Поспелова М., Эванс В. УМК «Английский в фокусе» для </w:t>
            </w: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red"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учебник Английский язык. «Английский в фокусе» для </w:t>
            </w:r>
            <w:r>
              <w:rPr>
                <w:rFonts w:cs="Times New Roman"/>
                <w:bCs/>
              </w:rPr>
              <w:t>4 класса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Технология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Н. А. Цирулик «Технология» 1-4; Самара: корпорация «Федоров», издательство «Учебная литература»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ник для 4 класса</w:t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Технология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грамма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>, С.В. Анащенкова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Style w:val="StrongEmphasis"/>
                <w:rFonts w:cs="Times New Roman"/>
                <w:b w:val="false"/>
              </w:rPr>
              <w:t>Технология</w:t>
            </w:r>
            <w:r>
              <w:rPr>
                <w:rFonts w:cs="Times New Roman"/>
              </w:rPr>
              <w:t>. 4 класс. Роговцева Н.И., Богданова Н.В., Фрейтаг И.П., Добромыслова Н.В., Шипилова Н.В., Анащенкова С.В.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узы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 Г.С. Ригиной «Музыка»1-4; .,  Самара: корпорация «Федоров», издательство «Учебная литература»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ебник  Г.С.Ригина . «Музыка», 4 класс Г.С. Ригина 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Музы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предметная линия учебников под ред. Критская Е.Д., Сергеева Г.П., Шмагина Т.С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ритская Е.Д., Сергеева Г.П., Шмагина Т.С. учебник, 4 класс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Физическая культур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Лях. Физическая культура. Программы.1-4 классы/ -М.: 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чебник: «Физическая культура 1-4 кл.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.И. Лях, «Просвещение». 2014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(ИЗО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Изобразительное искус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образительное искусство. Программы предметная линия учебников под ред. Б.М.Неменского,1-4 классы/Б.М.Неменский, Л.А.Неменская и др./-М.:Просвещение, 201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еменская Л.А. Каждый народ – художник; учеб.для 4 кл. нач. шк. /Л.А.Неменская: под ред. Б.М. Неменского – М.; Просвещение</w:t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религиозных культур и светской этик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предмету «Основы религиозных культур и светской этик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а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раев А.В.</w:t>
            </w:r>
            <w:r>
              <w:rPr/>
              <w:t xml:space="preserve"> </w:t>
            </w:r>
            <w:r>
              <w:rPr>
                <w:rFonts w:cs="Times New Roman"/>
              </w:rPr>
              <w:t>ОДНРК. Основы православной культуры. «Просвещение». 2019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лов А.Л., Саплина Е.В., Токарева Е.С. и др.</w:t>
            </w:r>
            <w:r>
              <w:rPr/>
              <w:t xml:space="preserve"> </w:t>
            </w:r>
            <w:r>
              <w:rPr>
                <w:rFonts w:cs="Times New Roman"/>
              </w:rPr>
              <w:t>ОДНКНР. Основы мировых религиозных культур. «Просвещение». 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Шемшурина А.И.</w:t>
            </w:r>
            <w:r>
              <w:rPr/>
              <w:t xml:space="preserve"> </w:t>
            </w:r>
            <w:r>
              <w:rPr>
                <w:rFonts w:cs="Times New Roman"/>
              </w:rPr>
              <w:t>ОДНКНР. Основы светской эти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свещение». 2019 г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0:00Z</dcterms:created>
  <dc:creator>1</dc:creator>
  <dc:description/>
  <cp:keywords/>
  <dc:language>en-US</dc:language>
  <cp:lastModifiedBy>Admin</cp:lastModifiedBy>
  <cp:lastPrinted>2012-05-24T10:07:00Z</cp:lastPrinted>
  <dcterms:modified xsi:type="dcterms:W3CDTF">2019-04-15T18:02:00Z</dcterms:modified>
  <cp:revision>110</cp:revision>
  <dc:subject/>
  <dc:title/>
</cp:coreProperties>
</file>