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ЕЦИАЛЬНОЕ ОБОРУДОВАНИЕ для обучающихся с ОВ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Ноутб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Принт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Телевиз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ДВ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Доска школьная (Односекцион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Доска магнит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есок кинетиче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Графомоторные трафар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Игрушки мягк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Развивающая игра «Баш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Развивающая игра «Крокоди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Развивающие игры «МЕМ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  <w:sz w:val="23"/>
          <w:szCs w:val="23"/>
          <w:shd w:fill="FFFFFF" w:val="clear"/>
        </w:rPr>
        <w:t>Балансировка и координация: «Стуль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  <w:sz w:val="23"/>
          <w:szCs w:val="23"/>
          <w:shd w:fill="FFFFFF" w:val="clear"/>
        </w:rPr>
        <w:t>Балансировка и координация: «Балансин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  <w:sz w:val="23"/>
          <w:szCs w:val="23"/>
          <w:shd w:fill="FFFFFF" w:val="clear"/>
        </w:rPr>
        <w:t>Балансировка и координация: «Шар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  <w:sz w:val="23"/>
          <w:szCs w:val="23"/>
          <w:shd w:fill="FFFFFF" w:val="clear"/>
        </w:rPr>
        <w:t>Комплекс компьютерных психо-диагностических и развивающих методик «Психология в школ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  <w:sz w:val="23"/>
          <w:szCs w:val="23"/>
          <w:shd w:fill="FFFFFF" w:val="clear"/>
        </w:rPr>
        <w:t>ДВД диски Амалтея «Диагностика готовности к школьному обучению и адаптация. первоклассников», «Диагностика умственных способностей школьн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Тест Векслера детский вариант (распечатка)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8:00Z</dcterms:created>
  <dc:creator>1</dc:creator>
  <dc:description/>
  <cp:keywords/>
  <dc:language>en-US</dc:language>
  <cp:lastModifiedBy>1</cp:lastModifiedBy>
  <dcterms:modified xsi:type="dcterms:W3CDTF">2019-12-06T10:00:00Z</dcterms:modified>
  <cp:revision>2</cp:revision>
  <dc:subject/>
  <dc:title>Оборудование кабинета психолога</dc:title>
</cp:coreProperties>
</file>