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960"/>
      </w:tblGrid>
      <w:tr>
        <w:trPr/>
        <w:tc>
          <w:tcPr>
            <w:tcW w:w="12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МАОУ СШ № 9 г.Енисейска на 2-е полугодие 2019-2020 уч.год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Т.А. 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01-10-189  от 30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2916"/>
        <w:gridCol w:w="2916"/>
        <w:gridCol w:w="2916"/>
        <w:gridCol w:w="29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9  – 11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3 – 18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0 – 25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7 января – 01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3 – 08 февра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едсовет 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совет «Итоги 1 полугодия  2019-2020 уч.г.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чебный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чная кампания  ГИА-11 в 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собеседованию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чная кампания  ГИА-11 в 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собеседованию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чная кампания  ГИА-11 в 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собеседованию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чная кампания  ГИА-11 в 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собеседованию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 (индивидуальная форма на уроке и внеурочное время). Работа классного руководителя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9 в 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собеседованию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2 – проведение итогового сочинения в 11 классах (дополнительный сро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графика контрольных работ на 3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Учитель года -202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огласовательна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С «Итоги 1 полугодия. Корректировка плана работы на 3 четвер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их программ: проставление дат на 2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графика контрольных работ на 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 в городском конкурсе «Учитель года-2020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их программ: проставление дат на 2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 Школы молодого специа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 в городском конкурсе «Учитель года-202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ителей-экзаменаторов и наблюдателей  к проведению итогового  собеседования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: знакомсттво с методическими рекомендаци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«Деятельность педагога по формированию навыков функциональной грамотности и развитием связанных с ней компетенций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ителей-экзаменаторов и наблюдателей  к проведению итогового  собеседования </w:t>
            </w:r>
            <w:r>
              <w:rPr>
                <w:rFonts w:eastAsia="Calibri"/>
                <w:sz w:val="20"/>
                <w:szCs w:val="20"/>
              </w:rPr>
              <w:t>по русскому языку в 9 классах (как допуск к ГИА-9): проведение совещ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крытие межпредметной декад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огласовательна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онсультаций «Методическая помощь педагогам по ведению проектно-исследовательской деятельности с обучающимися, по формированию функциональной грамотн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имняя планет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ДШ: «Всероссийский Заповедный ур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уск конкурса «Ученик года 202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Ш: Всероссийская акция «Письмо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танца «Танцы под солнцем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фестиваль музеев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ДШ: Всероссийская акция «Письмо Победы» 27 января – День памяти Холоко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января – День снятия блокады города Ленинграда (1944 го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танца «Танцы под солнцем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Читай с РДШ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, регулярно пропускающими уроки без уважительной причины, и их родит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 (беседа с неуспевающими учащимися, а также имеющими пропуски по неуважительным причинам  и их родител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 (беседа с неуспевающими учащимися, а также имеющими пропуски по неуважительным причинам  и их родител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 (беседа с неуспевающими учащимися, а также имеющими пропуски по неуважительным причинам  и их родител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щихся состоящих на учетах в ОДН, КДН иЗП , ВШУ не приступившим к учебным занятиям в третьей четвер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ащимися, регулярно пропускающими уроки без уважительной причины, и их родителями. Индивидуальные бесед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презентации на т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оловная ответственность подростк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и учащимис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раевой Акции « Молодежь выбирает жизн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педагогов 5 – 9 кл. по  результатам сформированности УУД у учащихся за 1-е полугод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Без срока дав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 олимпиады «Бельчонок» СФУ (2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сследовательских работ «Моё Краснояр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курс на присуждение стипендий Главы города одаренным учащим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творческих работ «Герой моего вре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Моё Отечество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этап всероссийского конкурса чтецов «Живая класс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этап Всероссийского конкурса чтецов «Живая класс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го конкурса чтецов «Живая класс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Здоровьесбереже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памяток по организаци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Культура приема пи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 ГТО в течение месяца, члены Юнарм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стрит-болу, 18.01, учащиеся 2004-2006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жные гонки, 15.01., учащие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-2007г.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ие соревнования между родителями и обучающимися (канат, стрельба), 20.01, команды учащихся и родителей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волейболу, 23.01, учащиеся 2005-2006г.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ские состязания, учащиеся 5-11 кл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настольному теннису, 29.01, учащиеся 2004 г.р. и младш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ндивидуальных образовательных планов родителям неуспевающих за 1 полугодие 2019-2020 уч.г. (в шаблоне была старая 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филактическая работа с родителя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итогам 1 полугодия / 2 четверти, планирование работы на 3 четверть (по плану работы кл. руководител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1 полугодия 2019-2020 уч.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итогам 1 полугодия / 2 четверти, планирование работы на 3 четверть (по плану работы кл. руководител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итогам 1 полугодия / 2 четверти, планирование работы на 3 четверть (по плану работы кл.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1 полугодия 2019-2020 уч.г.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итогам 1 полугодия / 2 четверти, планирование работы на 3 четверть (по плану работы кл. руководителя)</w:t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учебной работы за 1-е полугодие.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о результатах работы ОУ  и движению учащихся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по итогам 2 четверти, 1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курсов по выбору,  элективных курсов: посещ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 учебных стендов  по подготовке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содержания классных уголк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курсов по выбору,  элективных курсов: посещ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эл. журнала. Цель: накопляемость отметок, своевременность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ведения журналов ППБ, ПДД, вн. д-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курсов по выбору,  элективных курсов: посещ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курсов по выбору, элективных курсов. Цель: своевременность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элективных курсов  в 9 и 11 кл. Цель: подготовка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чителей-предметников с тетрадями  для контрольных, практических и лабораторных работ по биологии, химии, физике (5-9 кл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0 – 1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7 – 22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4 – 29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2 – 07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9 – 14 ма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едагогический сов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9 в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КДР (по графику) в 4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.02 – проведение итогового собеседования по русскому языку в 9 классах (как допуск к ГИА-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9 в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КДР (по графику) в 4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9 в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КДР (по графику) в 4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 (по графику) в  11 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 (по графику) в  11 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 (аттестация на СЗ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консультаций «Организация работы на уроке с различными категориями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час ««Новые изменения в процедуре аттестации педагог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специа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онсультаций «Методическая помощь педагогам по ведению проектно-исследовательской деятельности с обучающимися, по формированию функциональной грамотн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sz w:val="20"/>
                <w:szCs w:val="20"/>
              </w:rPr>
              <w:t xml:space="preserve"> (1989 г. завершился вывод советских войск из Афганис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Ш: Всероссийский конкурс творческих работ «Поиск, находки, 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Читай с РД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мотр песни и строя, посвященный Дню защитника Отечества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Зар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 Есть такая профессия – 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евая акция «Подари пернаты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сероссийская акция «Читай с РД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этап «Ученик года 20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раевой акции «Помоги животным вы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этап «Ученик года 20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Ве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школьного проекта «Зелен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для вступления в РД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этап «Ученик года 20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приема в РДШ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сещения уроков детьми группы риска и состоящих на уче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 профил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совета профилакт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итоги за 3 четверть. Работа с неуспевающими детьми и их родител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краевого форума «Научно-технический потенциал Сиби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едметный чемпионат «Старт»(1-4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Моё 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й этап краевого молодежного фору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учно-технический потенциал Сиби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муниципального этапа конкурса «Ученик года -20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ПК учебно-исследовательских и проектных работ «Юные исследовател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Здоровьесбере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памяток по организаци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Культура приема пи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стязания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элективных курсов  в 9 и 11 кл. Цель: подготовка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 5-8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 вн.д-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элективных курсов  в 9 и 11 кл. Цель: подготовка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 5-8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роверка работы учителей, имеющих не успевающих по предм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 9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 журнала. Цель: накопляемость отметок, своевременность за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роверка работы учителей, имеющих не успевающих по предм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 9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готовности учащихся 9 класса к обучению в старшей школе, выяснение образовательных намерений (анкетир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классных часов в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роверка работы учителей, имеющих не успевающих по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 6-8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рка журналов курсов по выбору, элективных курсов. Цель: своевременность за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классных часов в 1-11 к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  <w:t>16 – 2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  <w:t>23 – 2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  <w:t>30 марта – 04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  <w:t>06 – 1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  <w:t>13 – 18 апр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щание «Летняя оздоровительная ка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едагогический совет «Итоги 3 четверти 2019-2020уч.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2 четверть / 1 полугодие 2019-20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9-20 уч.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ов за 3 четверт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 (по графику) в  11 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9-20 уч.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ов за 3 четвер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 – проведение ВПР в 8 классах  по обществозна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ПР  (по графику) в  4-7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 – проведение итогового собеседования в 9 классах (как допуск в ГИА-9) (дополнительный ср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ПР  (по графику) в  4-7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/>
              <w:t>Прохождение курсов повышения квалификации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/>
              <w:t>Прохождение курсов повышения квалификации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/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онсультаций «Методическая помощь педагогам  по использованию современных образовательных технологий в учебном процессе, по формированию функциональной грамо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Д «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хальный калейдоско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Помоги животным выжить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Помоги животным выжить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Фестиваль семейной песни (школьный этап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Здоровьесбере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на апрель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П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вободного времени обучающихся находящихся на любом виде учета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есенних каникул для учащихся состоящих на учетах в ВШУ, ОВД, КДН иЗ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ниторинг учащихся группы риска и состоящих на учетах не приступивших к учебным занятиям в четвертой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Краевая акция «Остановим насилие против детей»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Остановим насилие против детей» (по отдельному плану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защита   проектов и исследовательских работ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8-х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защита   проектов и исследовательских работ в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8-х класс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чтецов «Живая класси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этап краевого молодежного </w:t>
            </w:r>
            <w:r>
              <w:rPr>
                <w:bCs/>
                <w:sz w:val="20"/>
                <w:szCs w:val="20"/>
              </w:rPr>
              <w:t xml:space="preserve">форума </w:t>
            </w:r>
            <w:r>
              <w:rPr>
                <w:sz w:val="20"/>
                <w:szCs w:val="20"/>
              </w:rPr>
              <w:t>«Научно-технический потенциал Сибир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ллектуальная игра «Моё 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нкурса «Ученик года – 2020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чтецов «Живая класси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стязания ШС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9-20 уч.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9-20 уч.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роверка работы учителей, имеющих не успевающих по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 6-8 к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 вн.д-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Смотр учебных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учёта, хранения и использования учебно-наглядных пособий. Развитие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по итогам 3 четвер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предметов естественнонаучного цикла в 5-8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иностранным языкам 2-9-х класс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урсов по выбору, элективных курсов. Цель: своевременность за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предметов естественнонаучного цикла в 5-8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иностранным языкам 2-9-х класс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предметов естественнонаучного цикла в 5-8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традей(К/Р, Л/Р, П/Р, р/р) в 10-11-х класс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 вн.д-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0 – 25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7 апреля – 02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4 – 0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1 – 16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8 – 23 м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проведения метапредметных комплексных работ в 5-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переводе учащихся 1-4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опуске учащихся 5-8, 10 кл. к сдаче переводных экза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допуске учащихся к итоговой аттестации (9, 11к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ереводе усло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награждении похвальным листом учащихся, закончивших учебный год на «отлично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 (по графику) в 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 – итоговое сочинение в 11 классе (дополнительный ср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итоговое собеседование в 9 классах (как допуск к ГИА-9) (дополнительный ср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5, 23.05 – ОГЭ по иностранному языку. </w:t>
            </w:r>
          </w:p>
        </w:tc>
      </w:tr>
      <w:tr>
        <w:trPr>
          <w:trHeight w:val="3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онсультаций «Организация работы на уроке с различными категориями обучающихся. Индивидуальная рабо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онсультаций «Методическая помощь педагогам  по использованию современных образовательных технологий в учебном процессе, по формированию функциональной грамотно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 «Итоги работы школы по реализации методической темы школ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яя неделя до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: перезагру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 – 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Обелиск», «Сохраним лес живы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Победе красной армии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, посвященный Дню Победы в ВОВ Вахта памя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памятнику Воину-освободителю 9 мая 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й пол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юнош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– День культурного разнообразия во имя диалога и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 4,9,11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илиум по  готовности к обучению в основной школе уч-ся 4-х клас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ПП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Calibri"/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, опекаемых семей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рофил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и пропуски занятий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ения уроков учащимися состоящих на учетах СОП, О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семьями С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защита   проектов и исследовательских работ в 8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бразовательной практики в 6 класс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дение комплексных метапредметных работ в 5-х класс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защита   проектов и исследовательских работ в 8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7-х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защита   проектов и исследовательских работ в 8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6-х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защита   проектов и исследовательских работ в 8 клас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илиум по результатам проведения метапредметных комплексных работ в 5-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ни славянской письменност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ллектуальная игра «Моё 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курс на присуждение премии Главы города учащимся, имеющим активную гражданск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школы. Награждение обучающихся по итогам учебного года «За честь школ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Здоровьесбер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на м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стязан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КДТ «Зеленая ска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семейных х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 2019-2020 уч.г. и </w:t>
            </w:r>
            <w:r>
              <w:rPr>
                <w:sz w:val="20"/>
                <w:szCs w:val="20"/>
              </w:rPr>
              <w:t>оставленным на повторное обу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2 полугодия 2019-2020 уч.г.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предметов естественнонаучного цикла в 5-8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традей(К/Р, Л/Р, П/Р, р/р) в 10-11-х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оверка эл. жур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накопляемость отметок, своевременность запол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предметов естественнонаучного цикла в 5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курсов по выбору, элективных курсов. Цель: своевременность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преподавания отдельных предметов. Уровень требований к знаниям учащихся по физической культуре, ОБЖ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преподавания отдельных предметов. Уровень требований к знаниям учащихся по физической культуре, ОБЖ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Анализ состояния преподавания отдельных предметов. Уровень требований к знаниям учащихся по физической культуре, ОБЖ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, портфолио уч-ся, папок кл. руководите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5 – 3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1 – 0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08 – 13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5 – 2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22 – 27 ию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комплексной работы «метапредметные результаты» 5-х, 6-х, 7, 8 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переводе учащихся 1-4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опуске учащихся 5-8, 10 кл. к сдаче переводных экза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допуске учащихся к итоговой аттестации (9, 11к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ереводе усл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награждении похвальным листом учащихся, закончивших учебный год на «отлич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А в 9 и 11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20-21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на 2020-21 уч.г. руководителями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на 2020-21 уч.г. руководителями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на 2020-21 уч.г. 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на 2020-21 уч.г.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 учащихся 9, 11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ие занятия с учащимися,  имеющими трудности в обучении, поведении,  с ОВЗ (по распис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илиум по результатам комплексной работы «Метапредметные результаты» 5-х, 6-х, 7, 8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тфолио 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с одаренными детьми. Организация участия в летних профильных сменах, ТИМ ЮНИ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оенные сборы учащихся 10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ндивидуальных образовательных планов родителям неуспевающих за  2019-20 уч.г. и оставленным на повторное обуч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ндивидуальных образовательных планов родителям неуспевающих за  2019-20 уч.г. и оставленным на повторное обуч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6"/>
                <w:szCs w:val="16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урсов по выбору, элективных курсов. Цель: своевременность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. жур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накопляемость отметок, своевременность заполн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состоянием личных дел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по итогам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о ВР за 2019-20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состоянием личных дел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по итогам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евременное и правильное оформление аттес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лнение книги выдачи аттестатов в соответствии с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евременное и правильное оформление аттес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лнение книги выдачи аттестатов в соответствии с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  за 2019-20 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эл. журналов 9 и 11 классов.  Цель: объективность выставления итоговых отм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учащихся 9 и 11 к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3:00Z</dcterms:created>
  <dc:creator>1</dc:creator>
  <dc:description/>
  <cp:keywords/>
  <dc:language>en-US</dc:language>
  <cp:lastModifiedBy>1</cp:lastModifiedBy>
  <cp:lastPrinted>2019-03-12T13:46:00Z</cp:lastPrinted>
  <dcterms:modified xsi:type="dcterms:W3CDTF">2020-02-07T09:54:00Z</dcterms:modified>
  <cp:revision>80</cp:revision>
  <dc:subject/>
  <dc:title/>
</cp:coreProperties>
</file>