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789"/>
      </w:tblGrid>
      <w:tr>
        <w:trPr>
          <w:trHeight w:val="1438" w:hRule="atLeast"/>
        </w:trPr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87425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34" w:hanging="14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СРЕДНЯЯ ШКОЛА № 9»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ЕНИСЕЙСКА КРАСНОЯ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663180, г. Енисейск, ул. Вейнбаума, 52, тел./факс (39195) 2-7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isssch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issch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9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 2447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119;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2447010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ОКПО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5943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2447000182</w:t>
            </w:r>
          </w:p>
        </w:tc>
      </w:tr>
    </w:tbl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развития инклюзивного образования в МАОУ СШ № 9 г. Енисейс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м основанием разработки модели являются национальный проект «Образование», Концепция развития инклюзивного образования в Красноярском крае на 2017-20125 гг., другие нормативные правовые акты, регламентирующие реализацию инклюзивного образования в РФ.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направлена на реализацию следующих направл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клюзивной культуры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ниверсальной безбарьерной сре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ариативности предоставления образования детям с ОВ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мплексного психолого-медико-педагогического сопровождения детей с ОВ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оциализации детей с ОВ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методического сопровождения инклюзив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офессиональной компетентности педагогических работников, руководителей образовательных учреждений.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остояния проблемы инклюзивного образования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АОУ СШ № 9 г. Енисейска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ОУ СШ № 9 - это общеобразовательная школа, в которой обучается около 500 детей. </w:t>
      </w:r>
    </w:p>
    <w:p>
      <w:pPr>
        <w:pStyle w:val="TextBody"/>
        <w:suppressAutoHyphens w:val="tru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-2020 уч.году в школе обучается 9  учащихся с ОВЗ и детей-инвалидов (2 % от общего количества), из них 2 учащихся – с ОВЗ, 7 учащихся – инвалиды. 4 ученика обучаются на уровне начального общего образования (2 чел.  - 2б класс, 2 чел. – 3б класс), 3 учащихся – на уровне основного общего образования (6б, 7б, 8б классы), 2 учащихся (10б и 11а) – на уровне среднего общего образования. Все данные обучающиеся имеют сохранный интеллект, обучаются в очной форме, режим пребывания – полный день. </w:t>
      </w:r>
    </w:p>
    <w:p>
      <w:pPr>
        <w:pStyle w:val="TextBody"/>
        <w:suppressAutoHyphens w:val="tru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9 обучающихся лишь одна (7б) посещает учреждение дополнительного образования - Детскую музыкальную школу по классу «Вокал».</w:t>
      </w:r>
    </w:p>
    <w:p>
      <w:pPr>
        <w:pStyle w:val="TextBody"/>
        <w:suppressAutoHyphens w:val="tru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right="-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right="-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right="-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right="-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right="-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uppressAutoHyphens w:val="true"/>
        <w:spacing w:lineRule="auto" w:line="240" w:before="0" w:after="0"/>
        <w:ind w:right="-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right="-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етях-инвалидах и детях с ОВЗ,</w:t>
      </w:r>
    </w:p>
    <w:p>
      <w:pPr>
        <w:pStyle w:val="TextBody"/>
        <w:suppressAutoHyphens w:val="true"/>
        <w:spacing w:lineRule="auto" w:line="240" w:before="0" w:after="0"/>
        <w:ind w:right="-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в МАОУ СШ № 9 в 2019-2020 уч.г.</w:t>
      </w:r>
    </w:p>
    <w:p>
      <w:pPr>
        <w:pStyle w:val="TextBody"/>
        <w:suppressAutoHyphens w:val="tru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1080"/>
        <w:gridCol w:w="1440"/>
        <w:gridCol w:w="1080"/>
        <w:gridCol w:w="1800"/>
        <w:gridCol w:w="1980"/>
        <w:gridCol w:w="180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 базе КИАС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в 2019-20 уч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 ПМ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 об инвали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прогр   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заболе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режим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ких специалистах нуждается</w:t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с ОВЗ</w:t>
            </w:r>
          </w:p>
        </w:tc>
      </w:tr>
      <w:tr>
        <w:trPr>
          <w:trHeight w:val="13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0000548/25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65/1 от 07.06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 НОО для обучающихся с задержкой психического развития (вариант 7.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циальная недостаточность когнитивного, вербального и регуляторного компонентов деятельности легкой степени выраж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. Режим пребывания в ОО: полный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занятия с учителем-логопедом, учителем-дефектологом, педагогом-психолог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0000609/25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ПМПК от 30.05.2018 №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 АОП   для детей с соматическими заболева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особенности в психическом развитии с незначительными нарушениями эмоционально-волев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. Режим пребывания в ОО: полный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дефектолог, логопед, специалисты МБУ КЦСОН, врач-офтальмолог, врач-невролог, врач-психиатр</w:t>
            </w:r>
          </w:p>
        </w:tc>
      </w:tr>
      <w:tr>
        <w:trPr>
          <w:trHeight w:val="172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лиды</w:t>
            </w:r>
          </w:p>
        </w:tc>
      </w:tr>
      <w:tr>
        <w:trPr>
          <w:trHeight w:val="1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0001147/25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ПМПК от 05.04.2019 №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МСЭ-2017 № 1294194 от 14.08.2019 (инвалидность установлена на срок до 01.09.20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 АОП для детей с соматическим заболев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особенности в физическом развитии без нарушений в пове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. Режим пребывания в ОО: полный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0001059/25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ПМПК от 22.01.2018 № 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МСЭ-2016 № 0266146  от 21.03.2018 (инвалидность установлена на срок до 30.07.202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 с учетом психофизических особенностей и возможностей обучающей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особенностей в психическом и физическом развитии и нарушений в пове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. Режим пребывания в ОО: полный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ндокринолог, врач-терапевт</w:t>
            </w:r>
          </w:p>
        </w:tc>
      </w:tr>
      <w:tr>
        <w:trPr>
          <w:trHeight w:val="1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0001025/25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ено роди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едоставлено роди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ено р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ено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ено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ено родителями</w:t>
            </w:r>
          </w:p>
        </w:tc>
      </w:tr>
      <w:tr>
        <w:trPr>
          <w:trHeight w:val="1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0000782/25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ПМПК от 14.05.2019 № 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МСЭ-2017 № 1294111  от 19.06.2019 (инвалидность установлена на срок до 30.03.202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АОП ООО для детей с соматическим заболевани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особенности в физическом развитии без нарушений в пове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. Режим пребывания в ОО: полный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врач-эндокринолог, врач-педиатр, врач-офтальмоло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0000477/25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ПМПК от 21.09.2018 № 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МСЭ-2017 № 1267167 от 23.11.2018 (инвалидность установлена на срок до 13.04.2024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 АОП   для детей с Н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особенности в физическом развитии без нарушений в пове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. Режим пребывания в ОО: полный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пециалисты МБУ КЦСОН, врач-травматолог-ортопе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0000403/25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ПМПК от 06.06.2019 № 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МСЭ-2016 № 0266060  от 21.02.2018 (инвалидность установлена на срок до 27.07.202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 СОО для детей с соматическим заболев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особенности в физическом развитии без нарушений в пове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. Режим пребывания в ОО: полный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врач-ортопе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0000662/25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ПМПК от 06.06.2019 № 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МСЭ-2016 № 0262996  от 22.01.2018 (инвалидность установлена на срок до 08.05.20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 СОО 6 (вариант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особенности в физическом развитии без нарушений в пове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включение в образовательный проце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ортопед-травматолог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 2б классе обучается один ребенок с соматическим заболеванием. Обучение данной ученицы очное, инклюзивное, степень включенности – полна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 заключению муниципальной ПМПК г. Енисейска от 05.04.2019 г., протоколу № 16, ученица  имеет особенности в физическом развитии без нарушений в поведении. Нуждается в создании условий для получения образования и социальной адаптации на основе специальных педагогических подходов. Категория «ребенок-инвалид». Инвалидность установлена на срок до  01.09.2020 г. (справка МСЭ-2017 № 1294194 от 14.08.2019 г.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образовательного процесса необходимо соблюдать охранительно-педагогический режим:</w:t>
      </w:r>
    </w:p>
    <w:p>
      <w:pPr>
        <w:pStyle w:val="Default"/>
        <w:ind w:firstLine="709"/>
        <w:jc w:val="both"/>
        <w:rPr/>
      </w:pPr>
      <w:r>
        <w:rPr/>
        <w:t xml:space="preserve">-предупреждение психофизических перегрузок, эмоциональных срывов.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Также во  2б классе обучается одна ученица  с задержкой психического развития. Основание: заключение  ПМПК г. Екатеринбурга  от 07.06.2018  г., протокол № 565/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анной  ученицы  инклюзивное, очное,  полны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заключению ПМПК, ученица  имеет парциальную недостаточность когнитивного, вербального и регуляторного компонентов деятельности легкой степени выражен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3б классе обучается один ребенок с сахарным диабетом. Обучение данной ученицы очное, инклюзивное, степень включенности – полна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 заключению муниципальной ПМПК г. Енисейска от 22.01.2018 г., протоколу № 201, ученица не имеет особенностей в психическом и физическом развитии и нарушений в поведении. Категория «ребенок-инвалид». Инвалидность установлена на срок до  30.07.2028 г. г. (справка МСЭ-2016 № 02661446 от 21.03.2018 г.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образовательного процесса необходимо учитывать следующие рекоменд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упреждение психофизических перегрузок, эмоциональных срыв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ередование труда и отдых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ем пищи согласно рекомендациям эндокринолог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6б классе обучается один ребенок с соматическим заболеванием (сахарным диабетом). Обучение данного ученика очное, инклюзивное, режим пребывания – полный ден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 заключению муниципальной ПМПК г. Енисейска от 14.05.2019 г., протоколу № 42, ученик имеет особенности в физическом развитии без нарушений в поведении. Ученик нуждается в создании условий для получения образования, коррекции нарушений развития и социальной адаптации на основе специальных педагогических подход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«ребенок-инвалид». Инвалидность установлена на срок до  30.03.2021 г. г. (справка МСЭ-2017 № 1294111 от 19.06.2019 г.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образовательного процесса необходимо соблюдать охранительно-педагогический режи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упреждение психофизических перегрузок, эмоциональных срыв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ередование труда и отдых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агностический, дидактический материал крупного размера, дополнительное освещение на рабочем мест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7б классе обучается один ребенок-инвалид с нарушением опорно-двигательного аппарата. Диагноз: умеренные  нарушения функций нижних конечнос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заключение  муниципальной ПМПК г. Енисейска от 21.09.2018 г., протокол № 49. Категория «ребенок-инвалид». Инвалидность установлена повторно на срок до  13.04.2024 г. г. (справка МСЭ-2017 № 1267167 от 23.11.2018 г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анной  ученицы  инклюзив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заключению  ПМПК, ученица имеет особенности в физическом развитии без нарушений в поведении. Нуждается в создании условий для получения образования и социальной адаптации на основе педагогических подход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образовательного процесса необходимо учитывать следующие 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упреждение психофизических перегрузок, эмоциональных срыв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ередование труда и отдых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В 8б классе обучается один ребенок с особенностями в психическом развитии с незначительными нарушениями эмоционально-волевой сферы. Ученик нуждается в создании условий для получения образования, коррекции нарушений развития и социальной адаптации на основе специальных педагогических подход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: заключение  муниципальной ПМПК г. Енисейска от 30.05.2018 г., протокол № 3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анного ученика  инклюзивное, очная форма. Режим пребывания в ОО: полный ден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образовательного процесса необходимо учитывать следующие рекомендации для соблюдения охранительно-педагогического режи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упреждение психофизических перегрузок, эмоциональных сры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ередование труда и отдых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ывать медленный темп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деть за 1-й партой, дополнительное освещение на рабочем ме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днократное повторение задания для активизации вним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физминутки для зр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В 10а классе обучается один ребенок-инвалид  с соматическим заболеванием (сахарным диабетом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: коллегиальное заключение  муниципальной ПМПК г. Енисейска от 06.06.2019 г., протокол № 64. Категория «ребенок-инвалид». Инвалидность установлена повторно с 01.03.2018 г.  до  27.07.2021 г. (справка МСЭ-2016 № 0266060 от 21.02.2018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анного ученика инклюзивное, очное,  режим пребывания в ОО: полный ден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заключению  ПМПК, ученик имеет особенности в физическом развитии без нарушений в поведении. Ученик нуждается в создании условий для получения образования, коррекции нарушений развития и социальной адаптации на основе специальных педагогических подх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образовательного процесса необходимо учитывать следующие рекоменд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ередование труда и отдых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психофизических перегрузок, эмоциональных сры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ет состояния ребенка во время снижения или подъёма сахара (тремор, потливость, вялость, краснота кожных покровов, частое моргание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збегание стрессовых ситуаций (перед выходом к доске предупреждать ребенка), избегать конфликтных ситуац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11а классе обучается один ребенок с  нарушением опорно-двигательного аппарата. Обучение данной ученицы очное, инклюзивное, степень включенности – полна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 «ребенок-инвалид». Инвалидность установлена повторно до  08.05.2020 г. (справка МСЭ-2016 № 0262996 от 22.01.2018 г.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 заключению муниципальной ПМПК г. Енисейска от 06.06.2019 г., протоколу № 67, ученица  имеет особенности в психическом и физическом развитии без нарушений в поведении. Ученица нуждается в создании условий для получения образования, коррекции нарушений развития и социальной адаптации на основе специальных педагогических подход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образовательного процесса необходимо соблюдать следующий охранительно-педагогический режи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ередование труда и отдых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упреждение психофизических перегрузок.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м образовательном учреждении созданы предпосылки для реализации инклюзивного образования:  есть широкие коридоры, пандус при входе в школу, спортивный зал, кабинет психолога, учебные кабинеты, медицинский кабинет. Школьный сайт адаптирован для слабовидящих. </w:t>
      </w:r>
    </w:p>
    <w:p>
      <w:pPr>
        <w:pStyle w:val="TextBody"/>
        <w:suppressAutoHyphens w:val="tru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имеются специалисты, обеспечивающие и сопровождающие процессы образования детей с ОВЗ и детей-инвалидов (учитель-логопед, дефектолог, педагог-психолог, социальный педагог, педагог специальной медицинской группы, школьная медсестра). Для организации сопровождения детей в условиях образовательного учреждения создан психолого-медико-педагогический консилиум (ПМПк).</w:t>
      </w:r>
    </w:p>
    <w:p>
      <w:pPr>
        <w:pStyle w:val="TextBody"/>
        <w:suppressAutoHyphens w:val="true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индивидуального образовательного маршрута  дети, не усваивающие основную программу, направляются в городскую психолого-медико-педагогическую комиссию (ТПМПК). </w:t>
      </w:r>
    </w:p>
    <w:p>
      <w:pPr>
        <w:pStyle w:val="TextBody"/>
        <w:suppressAutoHyphens w:val="true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айте школы имеется информация о школе и реализуемых в ней программах, обеспечена возможность работы каждого родителя с электронным  журналом.    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работает 34 педагога, из них 10 -  с высшей категорией, 6 - с 1 категорией. </w:t>
      </w:r>
    </w:p>
    <w:p>
      <w:pPr>
        <w:pStyle w:val="TextBody"/>
        <w:suppressAutoHyphens w:val="tru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специальное высшее образование следующие педагоги:</w:t>
      </w:r>
    </w:p>
    <w:p>
      <w:pPr>
        <w:pStyle w:val="TextBody"/>
        <w:suppressAutoHyphens w:val="true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аткулина Е.В. – по специальности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я логопедической работы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TextBody"/>
        <w:suppressAutoHyphens w:val="tru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агер Г.А. – по специальности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дагогика и психология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TextBody"/>
        <w:suppressAutoHyphens w:val="tru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отова Н.Б. – курсы переподготовки по теме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я деятельности педагога-дефектолога: специальная педагогика и психология».</w:t>
      </w:r>
    </w:p>
    <w:p>
      <w:pPr>
        <w:pStyle w:val="TextBody"/>
        <w:suppressAutoHyphens w:val="tru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имеют курсовую подготовку по инклюзивному обучению  педагоги:</w:t>
      </w:r>
    </w:p>
    <w:p>
      <w:pPr>
        <w:pStyle w:val="TextBody"/>
        <w:suppressAutoHyphens w:val="tru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директора по УВР, учитель русского языка и литературы  Ларина О.Ю.;</w:t>
      </w:r>
    </w:p>
    <w:p>
      <w:pPr>
        <w:pStyle w:val="TextBody"/>
        <w:suppressAutoHyphens w:val="tru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 Магер Г.А.;</w:t>
      </w:r>
    </w:p>
    <w:p>
      <w:pPr>
        <w:pStyle w:val="TextBody"/>
        <w:suppressAutoHyphens w:val="tru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 педагогов  начальной школы: Филиппова Г.Ф, Болотова Н.Б., Трегубенко И.А., Вайнбергер В.А., Голикова В.В., Шматкова М.В., Сапожникова В.А.;</w:t>
      </w:r>
    </w:p>
    <w:p>
      <w:pPr>
        <w:pStyle w:val="TextBody"/>
        <w:suppressAutoHyphens w:val="tru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учителя русского языка и литературы: Соколова С.Г., Ольшевская О.А., Фаткулина Е.В.;</w:t>
      </w:r>
    </w:p>
    <w:p>
      <w:pPr>
        <w:pStyle w:val="TextBody"/>
        <w:suppressAutoHyphens w:val="tru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учителя физической культуры - Хаванский А.Е., Поспелов Д.Ю.;</w:t>
      </w:r>
    </w:p>
    <w:p>
      <w:pPr>
        <w:pStyle w:val="TextBody"/>
        <w:suppressAutoHyphens w:val="tru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ь географии Ермакова А.Г.;</w:t>
      </w:r>
    </w:p>
    <w:p>
      <w:pPr>
        <w:pStyle w:val="TextBody"/>
        <w:suppressAutoHyphens w:val="tru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ь математики Малыгина А.В.</w:t>
      </w:r>
    </w:p>
    <w:p>
      <w:pPr>
        <w:pStyle w:val="TextBody"/>
        <w:suppressAutoHyphens w:val="true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сех педагогов с  целью  повышения квалификации   по  работе     с  детьми-инвалидами и ОВЗ  в 2018-2019 уч.г. проводились обучающие  семинары:  «Методические  основы  инклюзивного  образования», «Инклюзивное образование сегодня». 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В школе функционирует психолого-педагогический консилиум, который является одной из форм взаимодействия руководящих и педагогических работников МАОУ СШ № 9 г. Енисейска Красноярского края, с целью создания оптимальных условий обучения, развития, социализации и адаптации обучающихся, в том числе с ОВЗ,  посредством психолого-педагогического сопровождения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Задачами ППк являются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1.3.1. выявление трудностей в освоении образовательных программ, особенностей в развитии, социальной адаптации и поведении обучающихся для последующего принятия решений об организации психолого-педагогического сопровождения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1.3.2. разработка рекомендаций по организации психолого-педагогического сопровождения обучающихся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1.3.3. консультирование участников образовательных отношений по вопросам актуального психофизического состояния и возможностей обучающихся; содержания и оказания им психолого-педагогической помощи, создания специальных условий получения образования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1.3.4. контроль за выполнением рекомендаций ППк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 xml:space="preserve">Состав ППк следующий: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hanging="360"/>
        <w:jc w:val="both"/>
        <w:textAlignment w:val="baseline"/>
        <w:rPr/>
      </w:pPr>
      <w:r>
        <w:rPr/>
        <w:t xml:space="preserve">председатель ППк - заместитель директора Школы,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hanging="360"/>
        <w:jc w:val="both"/>
        <w:textAlignment w:val="baseline"/>
        <w:rPr/>
      </w:pPr>
      <w:r>
        <w:rPr/>
        <w:t xml:space="preserve">заместитель председателя ППк (определенный из числа членов ППк при необходимости),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hanging="360"/>
        <w:jc w:val="both"/>
        <w:textAlignment w:val="baseline"/>
        <w:rPr/>
      </w:pPr>
      <w:r>
        <w:rPr/>
        <w:t xml:space="preserve">педагог-психолог,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hanging="360"/>
        <w:jc w:val="both"/>
        <w:textAlignment w:val="baseline"/>
        <w:rPr/>
      </w:pPr>
      <w:r>
        <w:rPr/>
        <w:t xml:space="preserve">учитель-логопед,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hanging="360"/>
        <w:jc w:val="both"/>
        <w:textAlignment w:val="baseline"/>
        <w:rPr/>
      </w:pPr>
      <w:r>
        <w:rPr/>
        <w:t xml:space="preserve">учитель-дефектолог,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hanging="360"/>
        <w:jc w:val="both"/>
        <w:textAlignment w:val="baseline"/>
        <w:rPr/>
      </w:pPr>
      <w:r>
        <w:rPr/>
        <w:t xml:space="preserve">социальный педагог,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hanging="360"/>
        <w:jc w:val="both"/>
        <w:textAlignment w:val="baseline"/>
        <w:rPr/>
      </w:pPr>
      <w:r>
        <w:rPr/>
        <w:t>секретарь ППк (определенный из числа членов ППк).</w:t>
      </w:r>
    </w:p>
    <w:p>
      <w:pPr>
        <w:pStyle w:val="TextBody"/>
        <w:suppressAutoHyphens w:val="tru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й анализ имеющихся условий позволяет выделить ряд актуальных проблем, которые необходимо решить, чтобы обеспечить защиту прав детей с ограниченными возможностями здоровья и детей-инвалидов на доступное и качественное образование: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Деятельность образовательного учреждения, обеспечивающего инклюзивное образование, недостаточно обеспечена нормативно-правовой базой.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бразовательное учреждение, предоставляющее детям-инвалидам и детям с ОВЗ образовательные услуги в форме инклюзивного образования, располагает недостаточной необходимой материально-технической базой.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 все педагоги школы имеют курсы повышения квалификации по инклюзивному образованию, недостаточная компетентность педагогов в дидактических подходах, технологиях и методах работы с данной категорией обучающихся. 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Недостаточно обеспечена возможность для самореализации и социализации детей-инвалидов и детей с ограниченными возможностями здоровья через включение в социально-значимые проекты и события, различные виды социальной, творческой деятельности. 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В образовательном пространстве школы не сформировано необходимое толерантное отношение к детям с ОВЗ и детям-инвалидам, что затрудняет организацию интегрированного, инклюзивного обучения.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инклюзивного образования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АОУ СШ № 9 г.Енисейска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м условием организации успешного образования детей с ограниченными возможностями здоровья в образовательных организациях является создание безбарьерной адаптивной среды, предполагающей техническое оснащение учреждений образования, дополнительную подготовку педагогов, разработку специальных программ, направленных на облегчение процесса адаптации детей с ОВЗ и, позволяющей обеспечить их полноценную интеграцию в обществе, социальную и личностную самореализацию.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инклюзии на детей с ограниченными возможностями здоровья в образовательных организациях – это шаг к обеспечению полноценной реализации прав детей на получение доступного образования. Независимо от социального положения, физических и умственных способностей инклюзивное образование предоставляет возможность каждому ребенку удовлетворить свою потребность в развитии и равные права в получении адекватного уровню его развития образования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клюзивное образование, воспринимая ребенка таким, какой он есть, подстраивает под него систему образования. </w:t>
      </w:r>
    </w:p>
    <w:p>
      <w:pPr>
        <w:pStyle w:val="TextBody"/>
        <w:suppressAutoHyphens w:val="true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ссия</w:t>
      </w:r>
      <w:r>
        <w:rPr>
          <w:rFonts w:cs="Times New Roman" w:ascii="Times New Roman" w:hAnsi="Times New Roman"/>
          <w:sz w:val="24"/>
          <w:szCs w:val="24"/>
        </w:rPr>
        <w:t>: организовать такую образовательную среду, в которой каждый учащийся, в том числе и с ОВЗ, инвалид, найдет возможности  для удовлетворения собственных потребностей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а</w:t>
      </w:r>
      <w:r>
        <w:rPr>
          <w:rFonts w:cs="Times New Roman" w:ascii="Times New Roman" w:hAnsi="Times New Roman"/>
          <w:sz w:val="24"/>
          <w:szCs w:val="24"/>
        </w:rPr>
        <w:t xml:space="preserve">: стабильное       сохранение        контингента        детей     с ограниченными   возможностями   здоровья, инвалидов   и   отсутствие   системы   работы   с  такими детьми.  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ое обучение детей с ограниченными возможностями здоровья с нормально развивающимися сверстниками важно и ценно всем категориям обучающихся: детям с особыми потребностями необходимо активно взаимодействовать с другими детьми для получения качественного образования и социально-психологической адаптации в обществе; детям, не имеющим никаких ограничений в своём развитии, такое общение поможет быть толерантными, сформирует позитивные модели поведения с «необычными» детьми.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разработки модели являются – Государственная политика, общество, нормативно-правовая основа инклюзивного образования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б образовании в Российской Федерации» от 29 декабря 2012 г. № 273-ФЗ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проект «Образование» (2019 – 2024 г.г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Российской Федерации «Доступная среда»(2011 – 2020 г.г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развития инклюзивного образования в Красноярском крае (2017- 2025 г.г.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документы нормативно регулируют право на образование без дискриминации по состоянию здоровья, определяют возможности получения образования инвалидам и лицам с ограниченными возможностями здоровья как в общеобразовательных организациях, так и в отдельных общеобразовательных организациях, реализующих адаптированные основные образовательные программы для обучающихся с ограниченными возможностями здоровь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ая баз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обеспечения жизнедеятельности детей с ОВЗ, инвалидов определены в законодательных актах Российской Федерации, Красноярского края, нормативных локальных актах, разработаны программы АООП НОО в соответствии с ФГОС НОО ОВЗ, на основе примерных АООП, ООП НОО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ченность детей с ОВЗ, инвалидов во внеурочную деятельность, дополнительное образовани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лана курсовой подготовки по проблемам организации инклюзивного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ое сопровождение детей с ОВЗ, инвалид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ПМП(к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снащение (наличие определенного перечня оборудования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ажи педагогического коллектива по вопросам обеспечения доступности для инвалидов услуг и объектов, на которых они предоставляются, оказания при этом необходимой помощи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включает компоненты: целевой, структурно-функциональный, содержательно-технологический, управленческий, рефлексивно-оценочный. 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ЕВОЙ КОМПОНЕНТ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 создание   системы   работы   для   обеспечения   равного доступа  к  получению  образования  и  необходимых  условий  для  достижения успеха   в   образовании   всеми   без   исключения   детьми,   независимо   от   их индивидуальных особенностей, психических и физических возможностей.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здание единой образовательной среды для детей, имеющих разные стартовые возможности; 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рганизация системы эффективного психолого-педагогического сопровождения процесса инклюзивного образования; 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еспечение эффективности процессов коррекции, адаптации и социализации детей с особенностями развития на этапе школьного обучения; 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здание системы развития толерантного самосознания у участников образовательных отношений;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Освоение детьми с ОВЗ, инвалидов адаптированных образовательных программ в соответствии с федеральными государственными образовательными стандартами. 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НО-ФУНКЦИОНАЛЬНЫЙ КОМПОНЕНТ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/>
        <w:t xml:space="preserve">Включает в себя функции управления, управленческие действия, нормативно-правовое обеспечение инклюзивного образования, материально-техническую базу, учебно-методическое обеспечение, взаимодействие с организациями и учреждениями других ведомств, информационное обеспечение, деятельность внутреннего структурного элемента – ПМП(к)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управл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ческие действ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целеполагание и планирование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анализ состояния проблемы на школьном уровне. 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одели и дорожной карты по ее реализации. 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горитма взаимодействия структурных элементов модели, осуществляющих психолого-педагогическое сопровождение и ресурсное обеспечение образования ребенка с ОВЗ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координация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совершенствование нормативно-правовой базы. 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ценки соответствия ОО требованиям инклюзивного образования. 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командных форм работы. 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ещаний, семинаров. 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вязей с медицинскими учреждениями, учреждениями дополнительного образования. 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семьями через включение в систему межведомственного взаимодейств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, мотивация, управление кадра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адровых потребностей для работы с детьми с ОВЗ. 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поддержка специалистов сопровождения. 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курсовой подготовки педагогических кадров. 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фессиональных дефицитов педагогических работников и специалистов и оформление заказ на курсовое обучени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контро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внутренней системы мониторинга – диагностические, оценочные процедуры.</w:t>
            </w:r>
          </w:p>
        </w:tc>
      </w:tr>
    </w:tbl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о-методическое сопровождение</w:t>
      </w:r>
      <w:r>
        <w:rPr>
          <w:rFonts w:cs="Times New Roman" w:ascii="Times New Roman" w:hAnsi="Times New Roman"/>
          <w:sz w:val="24"/>
          <w:szCs w:val="24"/>
        </w:rPr>
        <w:t xml:space="preserve"> включает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right="-5" w:firstLine="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ность детей с ОВЗ и педагогов учебниками, дидактическими материалами в соответствии с образовательной программо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right="-5" w:firstLine="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методической помощи участникам образовательного процесса, обеспечение педагогов соответствующей учебно-методической литературо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right="-5" w:firstLine="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дефицитов и профицитов педагогов по конкретным проблемам организации инклюзивного образ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right="-5" w:firstLine="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достаточного количества квалифицированных педагогических кадров, владеющих методиками инклюзивного обучения, создание системы повышения их профессионального мастерства. 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сихолого-медико-педагогический консилиум (ПМПк) </w:t>
      </w:r>
      <w:r>
        <w:rPr>
          <w:rFonts w:cs="Times New Roman" w:ascii="Times New Roman" w:hAnsi="Times New Roman"/>
          <w:sz w:val="24"/>
          <w:szCs w:val="24"/>
        </w:rPr>
        <w:t xml:space="preserve">создается для проведения психолого-педагогической оценки динамики развития ребенка и определения механизмов и конкретных способов реализации индивидуального образовательного маршрута (на основании результатов диагностики и рекомендаций, полученных от ПМПК) и, в частности, для разработки индивидуальной образовательной программы и оценки результативности выбранных методов и технологий помощи ребенку и его адаптации в ОО. 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ьно-техническое оснащение</w:t>
      </w:r>
      <w:r>
        <w:rPr>
          <w:rFonts w:cs="Times New Roman" w:ascii="Times New Roman" w:hAnsi="Times New Roman"/>
          <w:sz w:val="24"/>
          <w:szCs w:val="24"/>
        </w:rPr>
        <w:t xml:space="preserve"> кабинетов школы - в соответствии с требованиями доступности социально-значимого объекта для инвалидов, определение минимального перечня оборудования для реализации адаптированных программ. 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ТЕЛЬНО-ТЕХНОЛОГИЧЕСКИЙ КОМПОНЕНТ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 реализации содержательно-технологического компонента включает реализацию адаптированных программ, программ внеурочной деятельности, программ коррекционно-развивающих курсов, учебные планы, технологии, методы, приемы и средства обучения, урочную и внеурочную деятельность с учетом особенностей детей, сопровождение детей с ОВЗ, их семей.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ая нами модель предполагает организацию системы обучения и комплексного сопровождения в образовательном процессе детей с ограниченными возможностями здоровья (ОВЗ) совместно с нормально развивающимися сверстниками в условиях общеобразовательной школы.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числение в класс инклюзивного обучения производится только с согласия родителей (законных представителей) на основании их заявления и заключения ПМПК. При этом соблюдается предельная наполняемость класса, число детей с ОВЗ в инклюзивном классе.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основе рекомендаций ПМПК разрабатывается и утверждается ПМП(к) адаптированная основная образовательная программа (по нозологии), адаптированная образовательная программа на год. Специфика образовательного процесса в классе инклюзивного обучения состоит в организации индивидуальных и групповых коррекционно-развивающих занятий для детей с ОВЗ, психолого-педагогическое сопровождение детей с ОВЗ в соответствии с рекомендациями ПМПК. Его осуществляют специалисты: учитель-логопед, учитель-дефектолог, педагог-психолог, учителя, социальный педагог.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рабатываются и вносятся изменения в нормативные документы школы в соответствии с законодательными актами РФ, Красноярского края, города – эту роль берет на себя администрация школы, которая является организатором всей работы, в частности, находит нормативно-правовое обоснование происходящих в образовательной организации процессов, устанавливает сотрудничество с другими учреждениями для сопровождения образовательного процесса.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дагог, работающий в инклюзивном классе, должен обладать специальной профессиональной подготовкой. В его функционал входят контроль за реализацией индивидуальной коррекционной работы, психолого-педагогического сопровождения, оценивание образовательных результатов учащихся, уровня сформированности общеучебных навыков, мониторинг результатов обучения. Он выбирает технологии, методы, приемы и средства обучения.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тогом деятельности на этом этапе является заключение школьного консилиума, в котором обосновывается необходимость продолжения обучения ребенка по образовательной программе, рекомендованной ПМПК, и ее индивидуализации в соответствии с возможностями ребенка, процесса психолого-педагогического сопровождения ребенка с ОВЗ, необходимая корректировка программы сопровождения, компонентов деятельности специалистов, определяется следующий период обучения и воспитания ребенка в соответствии с измененными компонентами образовательной программы.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итуации, когда эффективность реализации образовательной программы, рекомендованной ПМПК, программ психолого-педагогического сопровождения ребенка с ОВЗ минимальна, отсутствует или имеет отрицательную направленность, консилиумом может быть принято решение о необходимости повторного прохождения ПМПК с целью изменения специальных условий для получения общего образования, коррекции нарушений развития и социальной адаптации, определения формы получения образования, образовательной программы, которую ребенок может освоить.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ая модель координирует деятельность педагогов и специалистов при организации образовательного процесса детей с ОВЗ; обеспечивает взаимодействие, психолого-педагогическую поддержку всех участников инклюзивного обучения (детей с ОВЗ и их сверстников, родителей и педагогов); создает оптимальный уровень психологического комфорта в образовательном учреждении, реализующим принципы инклюзии, через развитие толерантности детей, педагогов, родителей. 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ВЛЕНЧЕСКИЙ КОМПОНЕНТ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нутреннего мониторинга показателей динамики создания необходимых для инклюзии условий (кадровых, материально-технических, программно-методических) явля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ителей, прошедших курсы повышения квалификации в области инклюзивного образования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детей с ОВЗ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в школе системы психолого-педагогического сопровождения (психолого-медико-педагогический консилиум (ПМПк), наличие психолога, логопеда, дефектолога)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школы принимает необходимые управленческие решения, вносит коррективы в образовательный процесс.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условий организации инклюзивного процесса является командная работа сотрудников. Управленческая команда — это группа специалистов, объединенная пониманием перспективы развития инклюзивного образования в ОО и проводящая в коллективе единую политику по достижению поставленных целей. Функционирование и развитие инклюзивного образования зависит от обмена информацией и способности людей совместно решать проблемы и задачи.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ная работа способствует: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олее успешной работе ОО в условиях инклюзивного образования;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строй адаптации образовательной системы к изменениям во внешней среде;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ткому реагированию на изменение образовательного запроса;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дернизации организационной системы управления реализации модели.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ициирует шаги по созданию специальных условий для обучения детей с ОВЗ.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ой командной работы в этом направлении является рабочая группа, в которую входят заместитель директора по УВР, заместитель директора по ВР, педагог-психолог, социальный педагог, учителя.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ФЛЕКСИВНО-ОЦЕНОЧНЫЙ КОМПОНЕНТ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комплексную оценку развития инклюзивного образования в ОО, включает проведение рефлексивно-аналитических, диагностических и мониторинговых процедур (методика изучения удовлетворенности учащихся, родителей и учителей деятельностью ОО, социометрия, анкетирование, контрольные срезы, результаты ПМПК, краевые диагностические процедуры, всероссийские проверочные работы), разработку критериев определения уровня образовательных результатов обучающихся.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, параметры, индикаторы измерения результативности: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ние и успешное внедрение модели инклюзивного образования детей с ОВЗ в условиях общеобразовательной школы.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зультаты мониторинга образовательных достижений и динамики развития детей с ОВЗ.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вершенствование профессиональной компетентности педагогов инклюзивного образования.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обретение детьми с ОВЗ позитивного социального опыта. Расширение социальных контактов со сверстниками.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зультаты опросов, тестирования, анкетирования родителей детей с ОВЗ, инвалидов, родителей детей с нормой, педагогов.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астие педагогов школы в методических мероприятиях по инклюзивному образованию детей с ОВЗ, инвалидов.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851" w:footer="34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рожная карта модели развития инклюзивного образования шко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6"/>
        <w:gridCol w:w="4721"/>
        <w:gridCol w:w="1702"/>
        <w:gridCol w:w="93"/>
        <w:gridCol w:w="14"/>
        <w:gridCol w:w="3762"/>
        <w:gridCol w:w="34"/>
        <w:gridCol w:w="259"/>
        <w:gridCol w:w="2385"/>
      </w:tblGrid>
      <w:tr>
        <w:trPr>
          <w:trHeight w:val="156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ервый этап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2019-2020 учебный год) – планирование проекта</w:t>
            </w:r>
          </w:p>
        </w:tc>
      </w:tr>
      <w:tr>
        <w:trPr>
          <w:trHeight w:val="41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и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я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жидаемый результат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 (ФИО, должность)</w:t>
            </w:r>
          </w:p>
        </w:tc>
      </w:tr>
      <w:tr>
        <w:trPr>
          <w:trHeight w:val="1001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Определить содержание, структуру работы с детьми с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граниченными возможностями здоровья, инвалидам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условиях общеобразовательной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 Разработать концепцию включения детей с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ограниченными возможностями здоровья, инвалидов</w:t>
            </w:r>
            <w:r>
              <w:rPr>
                <w:rFonts w:cs="Times New Roman" w:ascii="Times New Roman" w:hAnsi="Times New Roman"/>
                <w:color w:val="000000"/>
              </w:rPr>
              <w:t xml:space="preserve"> в школьное сообще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Выявить педагогические условия социальной адаптации детей с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ограниченными возможностями здоровья, инвалидов </w:t>
            </w:r>
            <w:r>
              <w:rPr>
                <w:rFonts w:cs="Times New Roman" w:ascii="Times New Roman" w:hAnsi="Times New Roman"/>
                <w:color w:val="000000"/>
              </w:rPr>
              <w:t xml:space="preserve"> в образовательное пространство общеобразовательн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Разработать модель деятельности педагогического коллектива по психолого-педагогическому сопровождению ребенка в условиях общеобразовательн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Создание психолого-педагогической среды, способствующей полноценному развитию различных сторон психологической жизни каждого ребенка (эмоциональной, волевой, мотивационно-личностной, интеллектуальной), навыков эффективного социального взаимодействия.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учение педагогического коллектива.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мая 2020 г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ность понятийного аппарата  у педагогического коллектива в области инклюзивного образования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терова Т.А., 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ткулина Е.В., методист</w:t>
            </w:r>
          </w:p>
        </w:tc>
      </w:tr>
      <w:tr>
        <w:trPr>
          <w:trHeight w:val="319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едагогических советов, семинаров, круглых столов с целью детального изучения методик личностно-ориентированного и дифференцированного обучения.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ну методической работы на учебный год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дагоги, владеющие методиками инклюзивного образования 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рина О.Ю.,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ткулина Е.В., методист</w:t>
            </w:r>
          </w:p>
        </w:tc>
      </w:tr>
      <w:tr>
        <w:trPr>
          <w:trHeight w:val="794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bCs/>
              </w:rPr>
              <w:t>Создание безбарьерной среды школы,  комнаты психологической разгрузки для учащихся с ОВЗ, инвалидов, подготовка кабинетов.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 2020 г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пециальных условий обучения (воспитания) детей с ОВЗ, инвалидов (материально-техническое оснащение)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терова Т.А., директор школы, Кирьянова Е.В., заместитель директора по АХЧ</w:t>
            </w:r>
          </w:p>
        </w:tc>
      </w:tr>
      <w:tr>
        <w:trPr>
          <w:trHeight w:val="69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углубленного психолого-медико-педагогического изучения детей с ОВЗ, инвалидов (список детей с диагнозом)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2019г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ьно выбранные направления работы с детьми с ОВЗ, инвалидами, имеющими разные диагнозы. 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рина О.Ю., заместитель директора по УВР,  Магер Г.А.,  педагог-психолог, классные руководители</w:t>
            </w:r>
          </w:p>
        </w:tc>
      </w:tr>
      <w:tr>
        <w:trPr>
          <w:trHeight w:val="432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bCs/>
              </w:rPr>
              <w:t>Оформление протоколов психолого-медико-педагогического обследования.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-май 2019/20 гг.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ер Г.А.,  педагог-психолог</w:t>
            </w:r>
          </w:p>
        </w:tc>
      </w:tr>
      <w:tr>
        <w:trPr>
          <w:trHeight w:val="316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характера, продолжительности и эффективности специальной (коррекционной) помощи детям с ограниченными возможностями здоровья, инвалидам.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- декабрь 2019 г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ффективная образовательная модель. 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гер Г.А.,  педагог-психолог</w:t>
            </w:r>
            <w:r>
              <w:rPr>
                <w:rFonts w:cs="Times New Roman" w:ascii="Times New Roman" w:hAnsi="Times New Roman"/>
                <w:color w:val="800000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спективное планирование коррекционно-развивающей работы, оценка её эффективности: составление индивидуальной программы обучения каждым специалистом, динамическое отслеживание результатов обучения.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2019г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анные рабочие программы специалистов, мониторинг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рина О.Ю.,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</w:tr>
      <w:tr>
        <w:trPr>
          <w:trHeight w:val="316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готовка и ведение документации, отражающей уровень интеллектуального развития ребенка, динамику его состоян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доровья, уровня развития познавательной, личностной сферы, уровня адаптации и социализации.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год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иторинг (рост</w:t>
            </w:r>
            <w:r>
              <w:rPr>
                <w:rFonts w:cs="Times New Roman" w:ascii="Times New Roman" w:hAnsi="Times New Roman"/>
                <w:bCs/>
              </w:rPr>
              <w:t xml:space="preserve"> развития ребенка</w:t>
            </w:r>
            <w:r>
              <w:rPr>
                <w:rFonts w:cs="Times New Roman" w:ascii="Times New Roman" w:hAnsi="Times New Roman"/>
                <w:color w:val="000000"/>
              </w:rPr>
              <w:t>, положительная динамика)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гер Г.А.,  педагог-психолог</w:t>
            </w:r>
            <w:r>
              <w:rPr>
                <w:rFonts w:cs="Times New Roman" w:ascii="Times New Roman" w:hAnsi="Times New Roman"/>
                <w:color w:val="800000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епенное вовлечение в учебно-воспитательный процесс всех обучающихся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</w:rPr>
            </w:pPr>
            <w:r>
              <w:rPr>
                <w:rFonts w:cs="Times New Roman" w:ascii="Times New Roman" w:hAnsi="Times New Roman"/>
                <w:bCs/>
                <w:color w:val="800000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оцессе реализации модел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ленный ученический коллектив, который сможет  без проблем принять детей с нарушениями здоровья, а также подготовленные ученики с ОВЗ, инвалиды 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рина О.Ю., заместитель директора по УВР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гер Г.А.,  педагог-психолог, классные руководител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общественного мнения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 2020 г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епень удовлетворенностью деятельностью ОУ в данном направлении. 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рина О.Ю., заместитель директора по УВР</w:t>
            </w:r>
          </w:p>
        </w:tc>
      </w:tr>
      <w:tr>
        <w:trPr>
          <w:trHeight w:val="316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воспитательной среды, основанной на развитии у детей общечеловеческих ценностей, как условия эффективности инклюзивного образования.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2019г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орректированная воспитательная система школы 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икова В.В.,  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</w:tr>
      <w:tr>
        <w:trPr>
          <w:trHeight w:val="316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влечение всех нуждающихся детей к учебно-воспитательному процессу в школе.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изация детей с ОВЗ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пикова И.А., социальный педагог</w:t>
            </w:r>
          </w:p>
        </w:tc>
      </w:tr>
      <w:tr>
        <w:trPr>
          <w:trHeight w:val="70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Второй этап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2020-2021 учебные годы) – реализация проекта</w:t>
            </w:r>
          </w:p>
        </w:tc>
      </w:tr>
      <w:tr>
        <w:trPr>
          <w:trHeight w:val="924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6. Осуществить апробацию модели по обеспечению психолого-педагогической поддержки детей с </w:t>
            </w:r>
            <w:r>
              <w:rPr>
                <w:bCs/>
                <w:color w:val="000000"/>
                <w:sz w:val="22"/>
                <w:szCs w:val="22"/>
              </w:rPr>
              <w:t>ограниченными возможностями здоровья</w:t>
            </w:r>
            <w:r>
              <w:rPr>
                <w:color w:val="000000"/>
                <w:sz w:val="22"/>
                <w:szCs w:val="22"/>
              </w:rPr>
              <w:t>,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методических рекомендаций по организации образовательной деятельности в условиях инклюзивного образования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оцессе реализации модели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методических особенностей работы в рамках инклюзивного обуче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рина О.Ю., заместитель директора по УВР </w:t>
            </w:r>
          </w:p>
        </w:tc>
      </w:tr>
      <w:tr>
        <w:trPr>
          <w:trHeight w:val="73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 развития детей в условиях инклюзивного образования. Выявление недостатков, трудностей и путей их преодоления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го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результатов мониторинг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гер Г.А.,  педагог-психолог</w:t>
            </w:r>
            <w:r>
              <w:rPr>
                <w:rFonts w:cs="Times New Roman" w:ascii="Times New Roman" w:hAnsi="Times New Roman"/>
                <w:color w:val="800000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та по популяризации идеи инклюзивного образования среди школ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оцессе реализации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мероприятиях по обмену опытом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рина О.Ю., заместитель директора по УВР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Третий этап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2021-2022 учебный год) – подведение итогов, обобщение опыта</w:t>
            </w:r>
          </w:p>
        </w:tc>
      </w:tr>
      <w:tr>
        <w:trPr>
          <w:trHeight w:val="509" w:hRule="atLeast"/>
        </w:trPr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Провести анализ результативности модели, обобщить опыт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 итогов реализации мо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</w:rPr>
            </w:pPr>
            <w:r>
              <w:rPr>
                <w:rFonts w:cs="Times New Roman" w:ascii="Times New Roman" w:hAnsi="Times New Roman"/>
                <w:bCs/>
                <w:color w:val="8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й 2022 г. 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вышение качества образования и результатов обучения всех детей </w:t>
            </w:r>
            <w:r>
              <w:rPr>
                <w:rFonts w:cs="Times New Roman" w:ascii="Times New Roman" w:hAnsi="Times New Roman"/>
              </w:rPr>
              <w:t>общеобразовательной школы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рина О.Ю., заместитель директора по УВР</w:t>
            </w:r>
          </w:p>
        </w:tc>
      </w:tr>
      <w:tr>
        <w:trPr>
          <w:trHeight w:val="523" w:hRule="atLeast"/>
        </w:trPr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ражирование опыта инклюзивного образования через систему семинаров, круглых столов, публикац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итогам реализации модели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о обмену опытом ОУ с целью развития данного направлени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рина О.Ю., заместитель директора по УВ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firstLine="7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19"/>
        </w:tabs>
        <w:ind w:left="0" w:firstLine="79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04:00Z</dcterms:created>
  <dc:creator>1</dc:creator>
  <dc:description/>
  <cp:keywords/>
  <dc:language>en-US</dc:language>
  <cp:lastModifiedBy>1</cp:lastModifiedBy>
  <cp:lastPrinted>2019-06-07T15:14:00Z</cp:lastPrinted>
  <dcterms:modified xsi:type="dcterms:W3CDTF">2019-11-28T05:48:00Z</dcterms:modified>
  <cp:revision>38</cp:revision>
  <dc:subject/>
  <dc:title/>
</cp:coreProperties>
</file>