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 в 2019-2020 уч.году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отдельному графику в 1 по 11 классах по предметам, утвержденным в Учебном плане на 2019-2020 уч.год, в 4 четверти 2019-2020 года:</w:t>
      </w:r>
    </w:p>
    <w:p>
      <w:pPr>
        <w:pStyle w:val="Normal"/>
        <w:spacing w:lineRule="auto" w:line="240"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30.03.2020 г. по 26.05.2019 г. в 1-8,10 классах; </w:t>
      </w:r>
    </w:p>
    <w:p>
      <w:pPr>
        <w:pStyle w:val="Normal"/>
        <w:spacing w:lineRule="auto" w:line="240"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30.03.2020 г. по 23.05.2020г.  в 9 и 11 классах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прекращения общеобразовательного процесса, согласно Положению о текущей и промежуточной аттестации обучающихся МАОУ СШ № 9 г. Енисейск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 в 2019-2020 уч.году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1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к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2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зад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задани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р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констру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3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зад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Диктант  с грамматическими задани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Сдача контрольных норматив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р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ек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констру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4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зад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зад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зада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>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р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5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 по предмету «Технология» (художественная обработка дерева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Эконом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6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смека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картограф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омнатных раст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эконо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 по предмету «Технология» (художественная обработка дерева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7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пытливых ум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ейн-ринг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ейн-ринг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а эконом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е молекул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циального проектиров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8 класс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647"/>
        <w:gridCol w:w="2647"/>
      </w:tblGrid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</w:tr>
      <w:tr>
        <w:trPr>
          <w:trHeight w:val="1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исунк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0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отребител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задачи по геометр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ная физи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9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26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ОГ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ОГ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ОГ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ОГ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чени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 сложное станет простым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шение задач повышенной сложности по математик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лет в будуще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ограммист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общественных отношен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10 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26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ория и практика написания сочинен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сихологизм в русской литературе XIX ве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т простого к сложном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й сложности по физик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вершенствование умений в решении физических задач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граммирование игр и приложен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еКТОр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. Общество. Челове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лет  в будуще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Жизненные циклы, или общие закономерности онтогенеза организм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Хромосомы и пол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11 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вершенствование умений в решении физических зада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лет  в будущ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усский язык. От простого к сложно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чинение на з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шение задач повышенной слож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ЕГ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новные вопросы матема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ЕГ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. Общество. Человек. Поли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женерная инфор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шение разноуровневых заданий по молекулярной биологии и генет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1</dc:creator>
  <dc:description/>
  <cp:keywords/>
  <dc:language>en-US</dc:language>
  <cp:lastModifiedBy>1</cp:lastModifiedBy>
  <dcterms:modified xsi:type="dcterms:W3CDTF">2019-10-17T11:42:00Z</dcterms:modified>
  <cp:revision>2</cp:revision>
  <dc:subject/>
  <dc:title/>
</cp:coreProperties>
</file>